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firstLine="708"/>
        <w:jc w:val="left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</w:t>
        <w:br/>
        <w:t xml:space="preserve">Dz. U. z 2010r. Nr 102 poz. 651 ze zm.) oraz § 3 rozporządzenia Rady Ministrów z dnia 14 września 2004 r. w sprawie sposobu i trybu przeprowadzania przetargów oraz rokowań na zbycie nieruchomości oraz uchwały Nr XXII-292/2009 Rady Miejskiej w Olsztynku z dnia </w:t>
        <w:br/>
        <w:t xml:space="preserve">30 września 2009 roku w sprawie wyrażenia zgody na wydzierżawienie lokali użytkowych i zarządzenia Nr 114./2010 Burmistrza Olsztynka </w:t>
        <w:br/>
        <w:t xml:space="preserve">z dnia 14 września 2010 r. w sprawie wydzierżawienia lokalu użytkowego położonego w budynku Gimnazjum w Olsztynku </w:t>
        <w:br/>
        <w:t>przeznacza do wydzierżawienia w drodze nieograniczonego przetargu ustnego lokal użytkow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75"/>
        <w:gridCol w:w="993"/>
        <w:gridCol w:w="4110"/>
        <w:gridCol w:w="2127"/>
        <w:gridCol w:w="1701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za 1m 2 pow. użytkowej w z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20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Gimnazjum w Olsztynku przy  ul. Górnej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użytkowy o pow. 24,30 m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 20, 21/1, 2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o-1 – tereny usług oświaty i wych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 przeznaczeniem na gabinet stomatolog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lokalu. </w:t>
      </w:r>
    </w:p>
    <w:p>
      <w:pPr>
        <w:pStyle w:val="Normal"/>
        <w:jc w:val="both"/>
        <w:rPr/>
      </w:pPr>
      <w:r>
        <w:rPr>
          <w:b/>
        </w:rPr>
        <w:t>Czas trwania dzierżawy – 3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/ 519-54-86 lub 089  519-54-85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 21 września 2010 do 11 października 2010 r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8496" w:firstLine="708"/>
        <w:rPr/>
      </w:pPr>
      <w:r>
        <w:rPr>
          <w:sz w:val="24"/>
        </w:rPr>
        <w:t xml:space="preserve"> </w:t>
      </w: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/-/ Mirosław Stegien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1:00Z</dcterms:created>
  <dc:creator>Start</dc:creator>
  <dc:description/>
  <dc:language>en-US</dc:language>
  <cp:lastModifiedBy>Start</cp:lastModifiedBy>
  <dcterms:modified xsi:type="dcterms:W3CDTF">2010-09-22T11:41:00Z</dcterms:modified>
  <cp:revision>5</cp:revision>
  <dc:subject/>
  <dc:title/>
</cp:coreProperties>
</file>