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Burmistrz Olsztynka zgodnie z  art. 37 ust. 1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115 Burmistrza Olsztynka z dnia 14 września 2009 roku w sprawie sprzedaży gruntu zabudowanego i niezabudowanego,  przeznacza do sprzedaży w drodze nieograniczonego przetargu ustnego nieruchomość niezabudowaną, stanowiącą własność Gminy Olsztynek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710"/>
        <w:gridCol w:w="748"/>
        <w:gridCol w:w="748"/>
        <w:gridCol w:w="1870"/>
        <w:gridCol w:w="1496"/>
        <w:gridCol w:w="5049"/>
        <w:gridCol w:w="1496"/>
        <w:gridCol w:w="1122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 i położenie </w:t>
              <w:br/>
              <w:t>nieruchomoś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działk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działki 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O/00022006/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Dla przedmiotowej nieruchomości brak jest obowiązującego miejscowego planu zagospodarowania przestrzennego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Zgodnie ze Studium Uwarunkowań i Kierunków Zagospodarowania Przestrzennego Gminy Olsztynek – Obszar Miasta i Tereny Wiejskie zatwierdzonym uchwałą Rady Miejskiej w Olsztynku z dnia 30 września 2009 r. Nr XXVII-289/2009 działka znajduje się w jednostce strukturalnej RT” – obszar o predyspozycjach zarówno do rozwoju rolnictwa jak i turystyki oraz na terenie zabudowy mieszkalno-usługowej oznaczonym  symbolem „MU”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W ewidencji gruntów działka oznaczona jest jako „N” – nieużytki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en działek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89 51954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21.09.2010 r. – 11.10.2010 r.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9:00Z</dcterms:created>
  <dc:creator>zxc</dc:creator>
  <dc:description/>
  <dc:language>en-US</dc:language>
  <cp:lastModifiedBy>zxc</cp:lastModifiedBy>
  <dcterms:modified xsi:type="dcterms:W3CDTF">2010-09-21T12:49:00Z</dcterms:modified>
  <cp:revision>2</cp:revision>
  <dc:subject/>
  <dc:title>WYKAZ NIERUCHOMOŚCI</dc:title>
</cp:coreProperties>
</file>