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7 ust. 1 i art. 35 ust. 1 i 2 ustawy z dnia 21 sierpnia 1997 r. o gospodarce nieruchomościami (Dz. U. z 2010r. </w:t>
        <w:br/>
        <w:t>Nr 102 poz. 561 ze zm.) i uchwałą Nr XI-123/2007 Rady Miejskiej w Olsztynku z dnia 28 grudnia 2007 r. w sprawie określania zasad gospodarki nieruchomościami i stosowania umownych stawek oprocentowania oraz Zarządzeniem Nr 115 Burmistrza Olsztynka z dnia 14 września 2009 roku w sprawie sprzedaży gruntu zabudowanego i niezabudowanego,  przeznacza do sprzedaży w drodze nieograniczonego przetargu ustnego nieruchomość niezabudowaną, stanowiąc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10"/>
        <w:gridCol w:w="748"/>
        <w:gridCol w:w="748"/>
        <w:gridCol w:w="1870"/>
        <w:gridCol w:w="1496"/>
        <w:gridCol w:w="5049"/>
        <w:gridCol w:w="1496"/>
        <w:gridCol w:w="1122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ru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O/00043953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la przedmiotowej nieruchomości brak jest obowiązującego miejscowego planu zagospodarowania przestrzenn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Zgodnie ze Studium Uwarunkowań i Kierunków Zagospodarowania Przestrzennego Gminy Olsztynek – Obszar Miasta i Tereny Wiejskie zatwierdzonym uchwałą Rady Miejskiej w Olsztynku z dnia 30 września 2009 r. Nr XXVII-289/2009 działka znajduje się w jednostce strukturalnej TR1” – obszar o predyspozycjach zarówno do rozwoju turystyki jak i rolnictwa oraz na terenie rozwoju funkcji turystycznej oznaczonym  symbolem „R”. Działka położona jest na terenie rezerwatu przyrody oraz na obszarze Natura 2000 i obszarze Chronionego Krajobrazu Doliny Pasłęki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/>
      </w:pPr>
      <w:r>
        <w:rPr>
          <w:b/>
          <w:u w:val="single"/>
        </w:rPr>
        <w:t xml:space="preserve">Olsztynek dnia 21.09.2010 r. – 11.10.2010 r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8:00Z</dcterms:created>
  <dc:creator>zxc</dc:creator>
  <dc:description/>
  <dc:language>en-US</dc:language>
  <cp:lastModifiedBy>zxc</cp:lastModifiedBy>
  <dcterms:modified xsi:type="dcterms:W3CDTF">2010-09-21T12:48:00Z</dcterms:modified>
  <cp:revision>2</cp:revision>
  <dc:subject/>
  <dc:title>WYKAZ NIERUCHOMOŚCI</dc:title>
</cp:coreProperties>
</file>