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Burmistrz Olsztynka zgodnie z  art. 37 ust. 1 i art. 35 ust. 1 i 2 ustawy z dnia 21 sierpnia 1997 r. o gospodarce nieruchomościami (Dz. U. z 2010r. </w:t>
        <w:br/>
        <w:t>Nr 102 poz. 561 ze zm.) i uchwałą Nr XI-123/2007 Rady Miejskiej w Olsztynku z dnia 28 grudnia 2007 r. w sprawie określania zasad gospodarki nieruchomościami i stosowania umownych stawek oprocentowania oraz Zarządzeniem Nr 115 Burmistrza Olsztynka z dnia 14 września 2009 roku w sprawie sprzedaży gruntu zabudowanego i niezabudowanego,  przeznacza do sprzedaży w drodze nieograniczonego przetargu ustnego nieruchomość niezabudowaną, stanowiącą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683"/>
        <w:gridCol w:w="748"/>
        <w:gridCol w:w="748"/>
        <w:gridCol w:w="1870"/>
        <w:gridCol w:w="1496"/>
        <w:gridCol w:w="5049"/>
        <w:gridCol w:w="1496"/>
        <w:gridCol w:w="1122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nieruchom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 miejscowym planie zagospodarowania przestrzennego terenu położonego w obrębie  Jemiołowo (część I) gm. Olsztyn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Nr XVI-187/2008 Rady Miejskiej w Olsztynku z dnia 18 września 2008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mioł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O/00048045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ziałka położona jest na terenie przeznaczonym pod  zabudowę usługową z mieszkalną, oznaczonym na rysunku planu symbolem </w:t>
            </w:r>
            <w:r>
              <w:rPr>
                <w:b/>
                <w:sz w:val="22"/>
              </w:rPr>
              <w:t xml:space="preserve">4UM. </w:t>
            </w:r>
            <w:r>
              <w:rPr>
                <w:sz w:val="22"/>
              </w:rPr>
              <w:t>Na terenie tym  dopuszcza się realizacj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ów usługow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budynków mieszka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ów gospodarcz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ków rekreacji indywidualnej oraz budynków usług turystycznych jak np.: pensjonaty, małe hotele do 20 miejsc noclegowych itp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king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ieci infrastruktury techniczn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 5195485).</w:t>
      </w:r>
    </w:p>
    <w:p>
      <w:pPr>
        <w:pStyle w:val="Normal"/>
        <w:rPr/>
      </w:pPr>
      <w:r>
        <w:rPr>
          <w:b/>
          <w:u w:val="single"/>
        </w:rPr>
        <w:t xml:space="preserve">Olsztynek dnia 21.09.2010 r. – 11.10.2010 r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8:00Z</dcterms:created>
  <dc:creator>zxc</dc:creator>
  <dc:description/>
  <dc:language>en-US</dc:language>
  <cp:lastModifiedBy>zxc</cp:lastModifiedBy>
  <dcterms:modified xsi:type="dcterms:W3CDTF">2010-09-21T12:51:00Z</dcterms:modified>
  <cp:revision>3</cp:revision>
  <dc:subject/>
  <dc:title>WYKAZ NIERUCHOMOŚCI</dc:title>
</cp:coreProperties>
</file>