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Burmistrz Olsztynka zgodnie z art. 35 ust. 1 i 2,  i art. 37 ust. 1 ustawy z dnia 21 sierpnia 1997 r. o gospodarce nieruchomościami (tekst jednolity Dz. U. z 2004 r. Nr 261 poz. 2603 ze zm.) oraz </w:t>
      </w:r>
      <w:r>
        <w:rPr>
          <w:sz w:val="22"/>
        </w:rPr>
        <w:t>uchwałą Nr XI-123/2007 Rady Miejskiej w Olsztynku z dnia 28 grudnia 2007 r. w sprawie określania zasad gospodarki nieruchomościami i stosowania umownych stawek oprocentowania oraz Zarządzeniem Nr 81 Burmistrza Olsztynka z dnia 30 lipca 2010 roku w sprawie sprzedaży gruntu zabudowanego</w:t>
      </w:r>
      <w:r>
        <w:rPr>
          <w:sz w:val="22"/>
          <w:szCs w:val="22"/>
        </w:rPr>
        <w:t>, przeznacza do sprzedaży w drodze przetargu ustnego ograniczonego do właścicieli lokali w budynku Nr 6/8 przy ul. Składowej w Olsztynku lokal użytkowy z równoczesną sprzedażą przynależnego udziału w gruncie. Nieruchomość stanowi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05"/>
        <w:gridCol w:w="1496"/>
        <w:gridCol w:w="748"/>
        <w:gridCol w:w="935"/>
        <w:gridCol w:w="1683"/>
        <w:gridCol w:w="3553"/>
        <w:gridCol w:w="1683"/>
        <w:gridCol w:w="1309"/>
      </w:tblGrid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a przestrzennego  miasta Olsztyn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nieruchomości</w:t>
              <w:br/>
              <w:t>w 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. Składowa Nr 6/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ęb  Nr 4, miasto Olszty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użytkowy Nr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15,38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4 i 40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/1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ieruchomości zostały wpisane do rejestru zabytków pod numerem  </w:t>
              <w:br/>
            </w:r>
            <w:r>
              <w:rPr>
                <w:b/>
                <w:sz w:val="22"/>
              </w:rPr>
              <w:t xml:space="preserve">A-537 oraz </w:t>
              <w:br/>
              <w:t>C-1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położona jest </w:t>
              <w:br/>
              <w:t xml:space="preserve">w strefie ochrony archeologicznej i konserwatorskiej „A”, </w:t>
              <w:br/>
              <w:t xml:space="preserve">na terenie śródmiejskiej zabudowy mieszkalno-usługowej z opcjonalnymi usługami, oznaczonym symbolem </w:t>
            </w:r>
            <w:r>
              <w:rPr>
                <w:b/>
                <w:sz w:val="22"/>
                <w:szCs w:val="22"/>
              </w:rPr>
              <w:t>Mu-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ceny lokalu zostanie doliczony </w:t>
              <w:br/>
              <w:t>22 % podatek VAT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ierwszeństwo w nabyciu w/w nieruchomości przysługuje osobom, które spełniają warunki określone w ustawie o gospodarce nieruchomościami art. 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em 1990 r. albo jego spadkobiercą, jeżeli złoży wniosek o nabycie przed upływem terminu określonego w wykazie” i złożą stosowne wnioski w terminie 6 tygodni od dnia wywieszenia wykaz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wiesza się na 21 dn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zczegółowe informacje można uzyskać w Urzędzie Miejskim w Olsztynku pok. Nr 18 (tel. 089/ 519-54-58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lsztynek dnia 10.08.2010 r. – 30.08.2010 r.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30:00Z</dcterms:created>
  <dc:creator>zxc</dc:creator>
  <dc:description/>
  <dc:language>en-US</dc:language>
  <cp:lastModifiedBy>zxc</cp:lastModifiedBy>
  <dcterms:modified xsi:type="dcterms:W3CDTF">2010-08-10T12:53:00Z</dcterms:modified>
  <cp:revision>3</cp:revision>
  <dc:subject/>
  <dc:title>WYKAZ NIERUCHOMOŚCI</dc:title>
</cp:coreProperties>
</file>