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75 Burmistrza Olsztynka z dnia 5 lipca 2010 roku w sprawie sprzedaży gruntu zabudowanego i niezabudowanego, przeznacza do sprzedaży w drodze bezprzetargowej działkę niezabudowaną na poprawienie warunków zagospodarowania działki przylegającej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68"/>
        <w:gridCol w:w="935"/>
        <w:gridCol w:w="1496"/>
        <w:gridCol w:w="1683"/>
        <w:gridCol w:w="3179"/>
        <w:gridCol w:w="1496"/>
        <w:gridCol w:w="1496"/>
        <w:gridCol w:w="1496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i </w:t>
              <w:br/>
              <w:t>i bud. gos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ul. Wąska </w:t>
            </w:r>
          </w:p>
          <w:p>
            <w:pPr>
              <w:pStyle w:val="Normal"/>
              <w:rPr/>
            </w:pPr>
            <w:r>
              <w:rPr/>
              <w:t>obręb Nr 4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Budynek gospodarczy </w:t>
              <w:br/>
              <w:t>pow. zabudowy 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</w:rPr>
              <w:t>Mu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 i  złożą stosowne wnioski w 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13.07.2010 r. – 02.08.2010 r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7:00Z</dcterms:created>
  <dc:creator>zxc</dc:creator>
  <dc:description/>
  <dc:language>en-US</dc:language>
  <cp:lastModifiedBy>zxc</cp:lastModifiedBy>
  <dcterms:modified xsi:type="dcterms:W3CDTF">2010-07-16T08:07:00Z</dcterms:modified>
  <cp:revision>2</cp:revision>
  <dc:subject/>
  <dc:title>WYKAZ NIERUCHOMOŚCI</dc:title>
</cp:coreProperties>
</file>