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2"/>
        </w:rPr>
        <w:t xml:space="preserve">Burmistrz Olsztynka zgodnie z </w:t>
      </w:r>
      <w:r>
        <w:rPr>
          <w:sz w:val="22"/>
          <w:szCs w:val="22"/>
        </w:rPr>
        <w:t xml:space="preserve">art. 35 ust. 1 i 2, art. 37 ust. 2 pkt 6 </w:t>
      </w:r>
      <w:r>
        <w:rPr>
          <w:sz w:val="22"/>
        </w:rPr>
        <w:t xml:space="preserve">ustawy z dnia 21 sierpnia 1997 r. o gospodarce nieruchomościami (Dz. U. z 2004r. </w:t>
        <w:br/>
        <w:t xml:space="preserve">Nr 261 poz. 2603 ze zm.) i uchwałą Nr XI-123/2007 Rady Miejskiej w Olsztynku z dnia 28 grudnia 2007 r. w sprawie określania zasad gospodarki nieruchomościami i stosowania umownych stawek oprocentowania oraz Zarządzeniem Nr 74 Burmistrza Olsztynka z dnia 5 lipca 2010 roku w sprawie sprzedaży gruntu zabudowanego i niezabudowanego, </w:t>
      </w:r>
      <w:r>
        <w:rPr>
          <w:sz w:val="22"/>
          <w:szCs w:val="22"/>
        </w:rPr>
        <w:t>przeznacza do sprzedaży w drodze bezprzetargowej działkę niezabudowaną na poprawienie warunków zagospodarowania działki przylegającej. Nieruchomość stanowi własność Gminy Olsztynek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70"/>
        <w:gridCol w:w="748"/>
        <w:gridCol w:w="748"/>
        <w:gridCol w:w="935"/>
        <w:gridCol w:w="2805"/>
        <w:gridCol w:w="2431"/>
        <w:gridCol w:w="1496"/>
        <w:gridCol w:w="1199"/>
        <w:gridCol w:w="1279"/>
      </w:tblGrid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prawienia warunków zagospodarowania działki przylegającej oznaczonej </w:t>
              <w:br/>
              <w:t>i położonej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ek 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ieruchomośc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!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1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ębi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a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9/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r 70/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ębiny gmina Olsztyne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miejscowego planu zagospodarowania gminy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ceny działki zostanie doliczony </w:t>
              <w:br/>
              <w:t>22 % podatek VAT 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 nabycie przed upływem terminu określonego w wykazie” i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89 519 54 8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, dnia 13.07.2010 r. – 02.08.2010 r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6:00Z</dcterms:created>
  <dc:creator>zxc</dc:creator>
  <dc:description/>
  <dc:language>en-US</dc:language>
  <cp:lastModifiedBy>zxc</cp:lastModifiedBy>
  <dcterms:modified xsi:type="dcterms:W3CDTF">2010-07-16T08:06:00Z</dcterms:modified>
  <cp:revision>2</cp:revision>
  <dc:subject/>
  <dc:title>WYKAZ NIERUCHOMOŚCI</dc:title>
</cp:coreProperties>
</file>