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10r. Nr 102 poz. 651) oraz § 3 rozporządzenia Rady Ministrów z dnia 14 września 2004 r. w sprawie sposobu i trybu przeprowadzania przetargów oraz rokowań na zbycie nieruchomości oraz uchwały Nr XI-123/2007 Rady Miejskiej w Olsztynku z dnia 28 grudnia 2007 r. </w:t>
        <w:br/>
        <w:t>w sprawie określania zasad gospodarki nieruchomościami i stosowania umownych stawek oprocentowania, ogłoszonej w Dz.U.W.W-M z 2008 r. Nr 31, poz.693 oraz  Zarządzenia nr 107 Burmistrza Olsztynka z dnia 14 listopada 2008 roku w sprawie bezprzetargowego wydzierżawienia gruntu na cele rolne i Zarządzenia Nr 50./2010 Burmistrza Olsztynka z dnia 25 maja  2010 roku w sprawie wydzierżawienia gruntu,  przeznacza do wydzierżawienia w drodze bezprzetargowej grunt niezabudowany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sokość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 dzierżawioną powierzchnię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to Olszt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dz. 52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N-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eny zabudowy mieszkalnej jednorodzin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 przeznaczone na cele ro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lsztynek,  dnia 13 lipca 2010 do 2 sierpnia 201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34:00Z</dcterms:created>
  <dc:creator>Start</dc:creator>
  <dc:description/>
  <dc:language>en-US</dc:language>
  <cp:lastModifiedBy>Start</cp:lastModifiedBy>
  <dcterms:modified xsi:type="dcterms:W3CDTF">2010-07-14T06:34:00Z</dcterms:modified>
  <cp:revision>2</cp:revision>
  <dc:subject/>
  <dc:title/>
</cp:coreProperties>
</file>