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10r. Nr 102 poz. 651) oraz § 3 rozporządzenia Rady Ministrów z dnia 14 września 2004 r. w sprawie sposobu i trybu przeprowadzania przetargów oraz rokowań na zbycie nieruchomości oraz uchwały Nr XI-123/2007 Rady Miejskiej w Olsztynku z dnia 28 grudnia 2007 r. </w:t>
        <w:br/>
        <w:t>w sprawie określania zasad gospodarki nieruchomościami i stosowania umownych stawek oprocentowania, ogłoszonej w Dz.U.W.W-M z 2008 r. Nr 31, poz.693 i uchwały Nr XXXIII-358/2010 r. Rady Miejskiej w Olsztynku z dnia 30 czerwca 2010 r. w sprawie wyrażenia zgody na wydzierżawienie gruntu niezabudowanego położonego na terenie miasta i gminy Olsztynek na cele inne niż przeznaczone w miejscowym planie zagospodarowania przestrzennego,  przeznacza do wydzierżawienia w drodze bezprzetargowej na rzecz dotychczasowego dzierżawcy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27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-2 tereny śródmiejskiej zwartej zabudowy mieszkalno-usługowej opcjonalnymi usługa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a do wydzierżawienia pod istniejącym pawilonem handlowy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 każdego miesiąca oraz 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 (tel. 089 5195 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13 lipca 2010 do 2 sierpnia 2010 r.</w:t>
        <w:tab/>
        <w:tab/>
        <w:tab/>
        <w:tab/>
        <w:tab/>
      </w:r>
    </w:p>
    <w:p>
      <w:pPr>
        <w:pStyle w:val="Heading3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  <w:t>Burmistrz Olsztynka</w:t>
      </w:r>
    </w:p>
    <w:p>
      <w:pPr>
        <w:pStyle w:val="Normal"/>
        <w:ind w:left="849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-/ Mirosław Stegienk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06:00Z</dcterms:created>
  <dc:creator>Start</dc:creator>
  <dc:description/>
  <dc:language>en-US</dc:language>
  <cp:lastModifiedBy>Start</cp:lastModifiedBy>
  <dcterms:modified xsi:type="dcterms:W3CDTF">2010-07-12T13:07:00Z</dcterms:modified>
  <cp:revision>2</cp:revision>
  <dc:subject/>
  <dc:title/>
</cp:coreProperties>
</file>