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 xml:space="preserve">Burmistrz Olsztynka zgodnie z art. 13 ust. 1, art. 35 ust. 1  ustawy z dnia 21 sierpnia 1997 r. o gospodarce nieruchomościami (tekst jednolity </w:t>
        <w:br/>
        <w:t xml:space="preserve">Dz. U. z 2010r. Nr 201 poz. 651) oraz § 3 rozporządzenia Rady Ministrów z dnia 14 września 2004 r. w sprawie sposobu i trybu przeprowadzania przetargów oraz rokowań na zbycie nieruchomości oraz uchwały Nr XXII-292/2009 Rady Miejskiej w Olsztynku z dnia </w:t>
        <w:br/>
        <w:t xml:space="preserve">30 września 2009 roku w sprawie wyrażenia zgody na wydzierżawienie lokali użytkowych i zarządzenia Nr 71/2010 Burmistrza Olsztynka </w:t>
        <w:br/>
        <w:t xml:space="preserve">z dnia 30 czerwca 2010 r. w sprawie wydzierżawienia  lokalu użytkowego położonego w budynku Gimnazjum w Olsztynku </w:t>
        <w:br/>
        <w:t>przeznacza do wydzierżawienia w drodze nieograniczonego przetargu ustnego lokal użytkowy stanowiący własność Gminy Olsztynek.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1275"/>
        <w:gridCol w:w="993"/>
        <w:gridCol w:w="4110"/>
        <w:gridCol w:w="2127"/>
        <w:gridCol w:w="1701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za 1m 2 pow. użytkowej w zł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20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4 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ynek Gimnazjume w Olsztynku przy  ul. Górnej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kal użytkowy o pow. 19,40 m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, 20, 21/1, 2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3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o-1 – tereny usług oświaty i wychowa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Z przeznaczeniem na prowadzenie sklepiku uczniowski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podatek VAT 2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2"/>
        </w:rPr>
        <w:t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i uiszcza czynsz dzierżawny płatny do dnia 10-go każdego miesiąca oraz wszelkie należności związane z</w:t>
      </w:r>
      <w:r>
        <w:rPr>
          <w:b/>
          <w:sz w:val="22"/>
        </w:rPr>
        <w:t xml:space="preserve"> </w:t>
      </w:r>
      <w:r>
        <w:rPr>
          <w:sz w:val="22"/>
        </w:rPr>
        <w:t xml:space="preserve">dzierżawą lokalu. </w:t>
      </w:r>
    </w:p>
    <w:p>
      <w:pPr>
        <w:pStyle w:val="Normal"/>
        <w:jc w:val="both"/>
        <w:rPr/>
      </w:pPr>
      <w:r>
        <w:rPr>
          <w:b/>
        </w:rPr>
        <w:t>Czas trwania dzierżawy – 1 rok</w:t>
      </w:r>
      <w:r>
        <w:rPr>
          <w:b/>
          <w:sz w:val="22"/>
        </w:rPr>
        <w:t xml:space="preserve">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Szczegółowe informacje można uzyskać w Urzędzie Miasta w Olsztynku pok. Nr 25 (tel. 089/ 519-54-86 lub 089  519-54-85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lsztynek dnia  13 lipca 2010 do 2 sierpnia 2010 r..</w:t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Burmistrz Olsztynk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/-/ Mirosław Stegienko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02:00Z</dcterms:created>
  <dc:creator>Start</dc:creator>
  <dc:description/>
  <dc:language>en-US</dc:language>
  <cp:lastModifiedBy>Start</cp:lastModifiedBy>
  <dcterms:modified xsi:type="dcterms:W3CDTF">2010-07-12T13:02:00Z</dcterms:modified>
  <cp:revision>2</cp:revision>
  <dc:subject/>
  <dc:title/>
</cp:coreProperties>
</file>