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 i Zarządzenia Nr 50./2010 Burmistrza Olsztynka z dnia 25 maja  2010 roku w sprawie wydzierżawienia gruntu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Elgnów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37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3 lata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lsztynek,  dnia 13 lipca 2010 do 2 sierpnia 20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4:00Z</dcterms:created>
  <dc:creator>Start</dc:creator>
  <dc:description/>
  <dc:language>en-US</dc:language>
  <cp:lastModifiedBy>Start</cp:lastModifiedBy>
  <dcterms:modified xsi:type="dcterms:W3CDTF">2010-07-12T13:04:00Z</dcterms:modified>
  <cp:revision>2</cp:revision>
  <dc:subject/>
  <dc:title/>
</cp:coreProperties>
</file>