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/>
        <w:t xml:space="preserve">Burmistrz Olsztynka zgodnie z art. 37 ust. 1 i art. 35 ust. 1 i 2 ustawy z dnia 21 sierpnia 1997 r. o gospodarce nieruchomościami (Dz. U. z 2010r. </w:t>
        <w:br/>
        <w:t>Nr 102 poz. 651) i uchwałą Nr XI-123/2007 Rady Miejskiej w Olsztynku z dnia 28 grudnia 2007 r. w sprawie określania zasad gospodarki nieruchomościami i stosowania umownych stawek oprocentowania oraz Zarządzeniem Nr 63 Burmistrza Olsztynka z dnia 18 czerwca 2010 roku w sprawie sprzedaży gruntu zabudowanego i niezabudowanego, przeznacza do sprzedaży w drodze przetargu ustnego ograniczonego na rzecz mieszkańców miasta i gminy Olsztynek lokal mieszkalny wraz z oddaniem gruntu w części ułamkowej w wieczyste użytkowanie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1122"/>
        <w:gridCol w:w="748"/>
        <w:gridCol w:w="935"/>
        <w:gridCol w:w="2805"/>
        <w:gridCol w:w="1496"/>
        <w:gridCol w:w="1309"/>
        <w:gridCol w:w="1683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nieruchomości </w:t>
              <w:br/>
              <w:t>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Warszawska Nr 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26</w:t>
            </w:r>
            <w:r>
              <w:rPr>
                <w:sz w:val="22"/>
              </w:rPr>
              <w:br/>
              <w:t>o pow. 34,6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wnica o pow. 2,8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48/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archeologicznej i ochrony konserwatorskiej „A”, </w:t>
              <w:br/>
              <w:t xml:space="preserve">na terenie śródmiejskiej zwartej zabudowy mieszkalno-usługowej wymagającej harmonizacji z zabudową historyczną, oznaczonym na rysunku planu symbolem </w:t>
            </w:r>
            <w:r>
              <w:rPr>
                <w:b/>
                <w:sz w:val="22"/>
              </w:rPr>
              <w:t>Mu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000,0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Wartość opłaty rocznej może być aktualizowana nie częściej niż raz w roku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 519 54 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25.06.2010 r. – 15.07.2010 r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2:00Z</dcterms:created>
  <dc:creator>zxc</dc:creator>
  <dc:description/>
  <dc:language>en-US</dc:language>
  <cp:lastModifiedBy>zxc</cp:lastModifiedBy>
  <dcterms:modified xsi:type="dcterms:W3CDTF">2010-06-28T13:32:00Z</dcterms:modified>
  <cp:revision>2</cp:revision>
  <dc:subject/>
  <dc:title>WYKAZ NIERUCHOMOŚCI</dc:title>
</cp:coreProperties>
</file>