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Zarządzenia nr 50/2010 Burmistrza Olsztynka z dnia 25 maja 2010 roku w sprawie  wydzierżawienia gruntu,  przeznacza do wydzierżawienia w drodze przetargu ograniczonego ustnego 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1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y oznaczony symbolem MN-3 stanowiący tereny zabudowy mieszkaniowej szereg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 przeznaczeniem po uprawy warzyw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     </w:t>
      </w:r>
      <w:r>
        <w:rPr>
          <w:b/>
        </w:rPr>
        <w:t xml:space="preserve">Czas trwania dzierżawy – 1 rok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sztynek,  dnia 25 maja 2010 r. do 14 czerwca 2010 r.               </w:t>
        <w:tab/>
        <w:tab/>
        <w:tab/>
        <w:tab/>
        <w:tab/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9:00Z</dcterms:created>
  <dc:creator>Start</dc:creator>
  <dc:description/>
  <dc:language>en-US</dc:language>
  <cp:lastModifiedBy>Start</cp:lastModifiedBy>
  <cp:lastPrinted>2010-05-26T14:19:00Z</cp:lastPrinted>
  <dcterms:modified xsi:type="dcterms:W3CDTF">2010-05-26T12:20:00Z</dcterms:modified>
  <cp:revision>4</cp:revision>
  <dc:subject/>
  <dc:title/>
</cp:coreProperties>
</file>