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</w:t>
        <w:br/>
        <w:t>w sprawie określania zasad gospodarki nieruchomościami i stosowania umownych stawek oprocentowania, ogłoszonej w Dz.U.W.W-M z 2008 r. Nr 31, poz.693 i Zarządzenia nr 50/2010 Burmistrza Olsztynka z dnia 25 maja 2010 roku w sprawie  wydzierżawienia gruntu,  przeznacza do wydzierżawienia w drodze bezprzetargowej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za dzierżawioną powierzchnię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3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Dasz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9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dz. 4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Tereny zabudowy przemysłowo- Teren oznaczony symbolem P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kła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 zabudowy mieszkalno-usłu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znaczona do wydzierżawienia pod uprawy ro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     </w:t>
      </w:r>
      <w:r>
        <w:rPr>
          <w:b/>
        </w:rPr>
        <w:t xml:space="preserve">Czas trwania dzierżawy – 1 rok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lsztynek,  dnia 25 maja 2010 do 14 czerwca 2010               </w:t>
        <w:tab/>
        <w:tab/>
        <w:tab/>
        <w:tab/>
        <w:tab/>
      </w:r>
    </w:p>
    <w:p>
      <w:pPr>
        <w:pStyle w:val="Normal"/>
        <w:ind w:left="8496" w:firstLine="708"/>
        <w:rPr>
          <w:sz w:val="24"/>
        </w:rPr>
      </w:pP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59:00Z</dcterms:created>
  <dc:creator>Start</dc:creator>
  <dc:description/>
  <dc:language>en-US</dc:language>
  <cp:lastModifiedBy>Start</cp:lastModifiedBy>
  <dcterms:modified xsi:type="dcterms:W3CDTF">2010-05-26T11:39:00Z</dcterms:modified>
  <cp:revision>10</cp:revision>
  <dc:subject/>
  <dc:title/>
</cp:coreProperties>
</file>