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oraz Zarządzenia nr 107 Burmistrza Olsztynka z dnia 14 listopada 2008 roku w sprawie bezprzetargowego wydzierżawienia gruntu na cele rolne i Zarządzenia nr 41/2010 Burmistrza Olsztynka z dnia 30 kwietnia 2010 roku w sprawie wydzierżawienia gruntu na cele rolne ,  przeznacza do wydzierżawienia w drodze bezprzetargowej grunt niezabudowany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2126"/>
        <w:gridCol w:w="2126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 1 m² dzierżawionej powierzchni w zł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Wilko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. Olszt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3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eznaczona do wydzierżawienia pod uprawy ro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stalona wysokość czynszu dzierżawy za grunt może ulec zmianie w okresie trwania dzierżawy w razie zmiany stawek za powierzchnię gruntu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lsztynek,  dnia 6 maja 2010 r. do 26 maja 2010r. </w:t>
        <w:tab/>
        <w:tab/>
        <w:tab/>
        <w:tab/>
        <w:tab/>
        <w:tab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2:00Z</dcterms:created>
  <dc:creator>Start</dc:creator>
  <dc:description/>
  <dc:language>en-US</dc:language>
  <cp:lastModifiedBy>Start</cp:lastModifiedBy>
  <dcterms:modified xsi:type="dcterms:W3CDTF">2010-05-11T12:33:00Z</dcterms:modified>
  <cp:revision>2</cp:revision>
  <dc:subject/>
  <dc:title/>
</cp:coreProperties>
</file>