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Zarządzenia nr 107 Burmistrza Olsztynka z dnia 14 listopada 2008 roku w sprawie bezprzetargowego wydzierżawienia gruntu na cele rolne i Zarządzenia nr 41/2010 Burmistrza Olsztynka z dnia 30 kwietnia 2010 roku w sprawie wydzierżawienia gruntu na cele rolne,  przeznacza do wydzierżawienia w drodze bezprzetargowej grunt niezabudowan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5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2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ZP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nowiący tereny parków miejs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/>
      </w:pPr>
      <w:r>
        <w:rPr>
          <w:sz w:val="24"/>
        </w:rPr>
        <w:t xml:space="preserve">Olsztynek,  dnia 6 maja 20102010 r. do .26 maja   2010r. 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4:00Z</dcterms:created>
  <dc:creator>Start</dc:creator>
  <dc:description/>
  <dc:language>en-US</dc:language>
  <cp:lastModifiedBy>Start</cp:lastModifiedBy>
  <dcterms:modified xsi:type="dcterms:W3CDTF">2010-05-11T12:25:00Z</dcterms:modified>
  <cp:revision>2</cp:revision>
  <dc:subject/>
  <dc:title/>
</cp:coreProperties>
</file>