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 oraz Zarządzenia nr 107 Burmistrza Olsztynka z dnia 14 listopada 2008 roku w sprawie bezprzetargowego wydzierżawienia gruntu na cele rolne i Zarządzenia Nr 41/2010 Burmistrza Olsztynka z dnia 30 kwietnia 2010 roku w sprawie wydzierżawienia gruntu na cele rolne,  przeznacza do wydzierżawienia w drodze bezprzetargowej grunt niezabudowany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1842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za dzierżawioną powierzchnię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33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3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nr 4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Daszyń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. 2 m. Olszt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98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dz. 4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um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z. dz. 151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dz. 19/66 i 204/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Teren oznaczony symbolem P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p przemysłowo-skład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u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podmiejskiej  zabudowy mieszkalno-usług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-1 tereny zabudowy mieszkani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rodzin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znaczono do wydzierżawienia pod uprawy r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 w okresie trwania dzierżawy w razie zmiany stawek za powierzchnię gruntu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as trwania dzierżawy – 1 rok                    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sz w:val="24"/>
        </w:rPr>
      </w:pPr>
      <w:r>
        <w:rPr>
          <w:sz w:val="24"/>
        </w:rPr>
        <w:t xml:space="preserve">Olsztynek,  dnia 6 maj 2010 do 26 maja  2010r. </w:t>
        <w:tab/>
        <w:tab/>
        <w:tab/>
        <w:tab/>
        <w:tab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/-/ Mirosław Stegienk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0:00Z</dcterms:created>
  <dc:creator>Start</dc:creator>
  <dc:description/>
  <dc:language>en-US</dc:language>
  <cp:lastModifiedBy>Start</cp:lastModifiedBy>
  <dcterms:modified xsi:type="dcterms:W3CDTF">2010-05-11T12:22:00Z</dcterms:modified>
  <cp:revision>2</cp:revision>
  <dc:subject/>
  <dc:title/>
</cp:coreProperties>
</file>