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/>
      </w:pPr>
      <w:r>
        <w:rPr/>
        <w:t xml:space="preserve">Burmistrz Olsztynka zgodnie z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43 Burmistrza Olsztynka z dnia 30 kwietnia 2010 roku w sprawie sprzedaży gruntu zabudowanego i niezabudowanego, przeznacza do sprzedaży w drodze bezprzetargowej na rzecz najemcy lokal mieszkalny wraz z oddaniem gruntu w części ułamkowej w wieczyste użytkowanie. Nieruchomość stanowi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1122"/>
        <w:gridCol w:w="748"/>
        <w:gridCol w:w="935"/>
        <w:gridCol w:w="2805"/>
        <w:gridCol w:w="1496"/>
        <w:gridCol w:w="1122"/>
        <w:gridCol w:w="1122"/>
        <w:gridCol w:w="1122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           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Świerczewskiego Nr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sto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3</w:t>
            </w:r>
            <w:r>
              <w:rPr>
                <w:sz w:val="22"/>
              </w:rPr>
              <w:br/>
              <w:t>o pow. 33,4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archeologicznej i 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Wartość opłaty rocznej może być aktualizowana nie częściej niż raz w roku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 519 54 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06.05.2010 r. – 26.05.2010 r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8:00Z</dcterms:created>
  <dc:creator>zxc</dc:creator>
  <dc:description/>
  <dc:language>en-US</dc:language>
  <cp:lastModifiedBy>zxc</cp:lastModifiedBy>
  <dcterms:modified xsi:type="dcterms:W3CDTF">2010-05-12T06:18:00Z</dcterms:modified>
  <cp:revision>2</cp:revision>
  <dc:subject/>
  <dc:title>WYKAZ NIERUCHOMOŚCI</dc:title>
</cp:coreProperties>
</file>