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2"/>
          <w:szCs w:val="22"/>
        </w:rPr>
        <w:t>Burmistrz Olsztynka zgodnie z art. 35 ust. 1 i 2, art. 37 ust. 2 pkt 6 ustawy z dnia 21 sierpnia 1997 r. o gospodarce nieruchomościami (Dz. U. z 2004r. Nr 261 poz. 2603 ze zm.) oraz uchwały Nr IX-91/2007 Rady Miejskiej w Olsztynku z dnia 27 września 2007 r. w sprawie sprzedaży w drodze bezprzetargowej gruntu niezabudowanego, przeznacza się do sprzedaży w drodze bezprzetargowej działki niezabudowane na poprawienie warunków zagospodarowania działki przylegającej. Nieruchomość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748"/>
        <w:gridCol w:w="748"/>
        <w:gridCol w:w="935"/>
        <w:gridCol w:w="2805"/>
        <w:gridCol w:w="2431"/>
        <w:gridCol w:w="1496"/>
        <w:gridCol w:w="1199"/>
        <w:gridCol w:w="127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ieruchom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6/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17/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rkowa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, miasto Olsztyn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ałka położona jest na terenie zabudowy mieszkalnej jednorodzinnej, oznaczonym symbolem </w:t>
            </w:r>
            <w:r>
              <w:rPr>
                <w:b/>
                <w:sz w:val="22"/>
                <w:szCs w:val="22"/>
              </w:rPr>
              <w:t>MN-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6.05.2010 r. – 26.05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5:00Z</dcterms:created>
  <dc:creator>zxc</dc:creator>
  <dc:description/>
  <dc:language>en-US</dc:language>
  <cp:lastModifiedBy>zxc</cp:lastModifiedBy>
  <dcterms:modified xsi:type="dcterms:W3CDTF">2010-05-12T06:15:00Z</dcterms:modified>
  <cp:revision>2</cp:revision>
  <dc:subject/>
  <dc:title>WYKAZ NIERUCHOMOŚCI</dc:title>
</cp:coreProperties>
</file>