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YKAZ NIERUCHOMOŚCI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 xml:space="preserve">Burmistrz Olsztynka zgodnie z art. 37 ust. 1 i art. 35 ust. 1 i 2 ustawy z dnia 21 sierpnia 1997 r. o gospodarce nieruchomościami (Dz. U. z 2004r. </w:t>
        <w:br/>
        <w:t>Nr 261 poz. 2603 ze zm.) i uchwałą Nr XI-123/2007 Rady Miejskiej w Olsztynku z dnia 28 grudnia 2007 r. w sprawie określania zasad gospodarki nieruchomościami i stosowania umownych stawek oprocentowania oraz Zarządzeniem Nr 62 Burmistrza Olsztynka z dnia 24 lipca 2008 roku w sprawie sprzedaży gruntu niezabudowanego, przeznacza do sprzedaży w drodze nieograniczonego przetargu ustnego działkę niezabudowaną, stanowiące własność Gminy Olsztynek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084"/>
        <w:gridCol w:w="1309"/>
        <w:gridCol w:w="1496"/>
        <w:gridCol w:w="1496"/>
        <w:gridCol w:w="1683"/>
        <w:gridCol w:w="3366"/>
        <w:gridCol w:w="1496"/>
        <w:gridCol w:w="1309"/>
      </w:tblGrid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 i położenie </w:t>
              <w:br/>
              <w:t>nieruchomośc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działki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Łączna pow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iążenia na nieruchomośc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znaczenie działki </w:t>
              <w:b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ieruchomośc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/>
              <w:t>Uwagi !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</w:tr>
      <w:tr>
        <w:trPr>
          <w:trHeight w:val="1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cy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Olsztyn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44/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66/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miejscowego planu zagospodarowania przestrzennego gminy Olsztynek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6.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cen działek zostanie doliczony 22% podatek VAT.</w:t>
            </w:r>
          </w:p>
        </w:tc>
      </w:tr>
    </w:tbl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 xml:space="preserve">Pierwszeństwo w nabyciu ww. nieruchomości przysługuje osobom, które spełniają warunki określone w ustawie o gospodarce nieruchomościami art. 34 ust. 1 pkt 1 „przysługuje jej roszczenie o nabycie nieruchomości z mocy niniejszej ustawy lub odrębnych przepisów przed upływem terminu określonego </w:t>
        <w:br/>
        <w:t>w wykazie” i pkt 2 „jest poprzednim właścicielem zbywanej nieruchomości pozbawionym prawa własności tej nieruchomości przed 5 grudnia 1990 r. albo jego spadkobiercą, jeżeli złoży wniosek o nabycie przed upływem terminu określonego w wykazie” i  złożą stosowne wnioski w terminie 6 tygodni od dnia wywieszenia wykazu.</w:t>
      </w:r>
    </w:p>
    <w:p>
      <w:pPr>
        <w:pStyle w:val="TextBody"/>
        <w:rPr>
          <w:b/>
          <w:b/>
        </w:rPr>
      </w:pPr>
      <w:r>
        <w:rPr>
          <w:b/>
        </w:rPr>
        <w:t>Wykaz wywiesza się na 21 dni.</w:t>
      </w:r>
    </w:p>
    <w:p>
      <w:pPr>
        <w:pStyle w:val="Normal"/>
        <w:rPr>
          <w:sz w:val="22"/>
        </w:rPr>
      </w:pPr>
      <w:r>
        <w:rPr>
          <w:sz w:val="22"/>
        </w:rPr>
        <w:t>Szczegółowe informacje można uzyskać w Urzędzie Miejskim w Olsztynku pok. Nr 25 (tel. 89 519 54 85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lsztynek, dnia 06.05.2010 r. – 26.05.2010 r.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Burmistrz Olsztynka </w:t>
      </w:r>
    </w:p>
    <w:p>
      <w:pPr>
        <w:pStyle w:val="Normal"/>
        <w:jc w:val="right"/>
        <w:rPr>
          <w:b/>
          <w:b/>
        </w:rPr>
      </w:pPr>
      <w:r>
        <w:rPr>
          <w:b/>
        </w:rPr>
        <w:t>/-/ Mirosław Stegienko</w:t>
      </w:r>
    </w:p>
    <w:sectPr>
      <w:type w:val="nextPage"/>
      <w:pgSz w:orient="landscape" w:w="16838" w:h="11906"/>
      <w:pgMar w:left="993" w:right="1103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16:00Z</dcterms:created>
  <dc:creator>zxc</dc:creator>
  <dc:description/>
  <dc:language>en-US</dc:language>
  <cp:lastModifiedBy>zxc</cp:lastModifiedBy>
  <dcterms:modified xsi:type="dcterms:W3CDTF">2010-05-12T06:16:00Z</dcterms:modified>
  <cp:revision>2</cp:revision>
  <dc:subject/>
  <dc:title>WYKAZ NIERUCHOMOŚCI</dc:title>
</cp:coreProperties>
</file>