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z póź.zm.) oraz § 3 rozporządzenia Rady Ministrów z dnia 14 września 2004 r. w sprawie sposobu i trybu przeprowadzania przetargów oraz rokowań nieruchomości na zbycie nieruchomości i uchwały Nr XI-123/2007 Rady Miejskiej w Olsztynku z dnia 28 grudnia 2007 r. w sprawie określania zasad gospodarki nieruchomościami i stosowania umownych stawek oprocentowania, ogłoszonej w Dz. U. W. W-M z 2008 r. Nr 31, poz. 693 oraz .zarządzenia Nr 36 Burmistrza Olsztynka  z dnia 9 kwietnia 2010 r. w sprawie wydzierżawienia gruntu, przeznacza do wydzierżawienia w drodze nieograniczonego przetargu ustnego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134"/>
        <w:gridCol w:w="4111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ęb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ęść działki nr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-1 tereny śródmiejskiej zwartej zabudowy mieskalno-usługowej z opcjonalnymi usług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-przeznaczona do wydzierżawienia na cele handl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 zł za 1m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.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. 5195 485 lub 08.9 5195 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13 kwietnia 2010 r.  do 3 maj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5:00Z</dcterms:created>
  <dc:creator>Start</dc:creator>
  <dc:description/>
  <dc:language>en-US</dc:language>
  <cp:lastModifiedBy>Start</cp:lastModifiedBy>
  <dcterms:modified xsi:type="dcterms:W3CDTF">2010-04-16T06:06:00Z</dcterms:modified>
  <cp:revision>2</cp:revision>
  <dc:subject/>
  <dc:title/>
</cp:coreProperties>
</file>