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</w:t>
        <w:br/>
        <w:t xml:space="preserve">Dz. U. z 2004r. Nr 261 poz. 2603z póź.zm.) oraz § 3 rozporządzenia Rady Ministrów z dnia 14 września 2004 r. w sprawie sposobu i trybu przeprowadzania przetargów oraz rokowań nieruchomości na zbycie nieruchomości i uchwały Nr XI-123/2007 Rady Miejskiej w Olsztynku z dnia 28 grudnia 2007 r. w sprawie określania zasad gospodarki nieruchomościami i stosowania umownych stawek oprocentowania, ogłoszonej </w:t>
        <w:br/>
        <w:t>w Dz. U. W. W-M z 2008 r. Nr 31, poz. 693 oraz .zarządzenia Nr 36 Burmistrza Olsztynka  z dnia 9 kwietnia 2010 r. w sprawie wydzierżawienia gruntu, przeznacza do wydzierżawienia w drodze bezprzetargowej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ęb 4 m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zęść działki nr 176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Uo-1 stanowiący tereny usług oświaty i wych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-przeznaczona do wydzierżawienia na cele szkoleniowe – plac do nauki jazd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 zł za 1m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.1 rok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(tel. 089. 5195 485 lub 08.9 5195 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 13 kwietnia 2010 do 3 maj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4:00Z</dcterms:created>
  <dc:creator>Start</dc:creator>
  <dc:description/>
  <dc:language>en-US</dc:language>
  <cp:lastModifiedBy>Start</cp:lastModifiedBy>
  <dcterms:modified xsi:type="dcterms:W3CDTF">2010-04-16T06:04:00Z</dcterms:modified>
  <cp:revision>2</cp:revision>
  <dc:subject/>
  <dc:title/>
</cp:coreProperties>
</file>