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ind w:firstLine="708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uchwałą Nr 23/1999 Zarządu Miasta w Olsztynku z dnia 15 września 1999 roku w sprawie oddania w wieczyste użytkowanie gruntu zabudowanego z równoczesna sprzedażą lokali mieszkalnych, przeznacza do sprzedaży w drodze bezprzetargowej na rzecz najemcy lokal mieszkalny z równoczesną sprzedażą gruntu w części ułamkowej. Nieruchomość stanowi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122"/>
        <w:gridCol w:w="748"/>
        <w:gridCol w:w="748"/>
        <w:gridCol w:w="2992"/>
        <w:gridCol w:w="1683"/>
        <w:gridCol w:w="1309"/>
        <w:gridCol w:w="935"/>
        <w:gridCol w:w="1309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ieruchomośc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 </w:t>
              <w:br/>
              <w:t>w  z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hopina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,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53,8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 i 53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 archeologicznej i 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  <w:szCs w:val="22"/>
              </w:rPr>
              <w:t xml:space="preserve">A-537 oraz </w:t>
              <w:br/>
              <w:t>C-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wiesza się na 21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można uzyskać w Urzędzie Miejskim w Olsztynku pok. Nr 25 (tel. 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sztynek dnia 05.01.2010 r. – 25.01.2010 r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3:00Z</dcterms:created>
  <dc:creator>zxc</dc:creator>
  <dc:description/>
  <dc:language>en-US</dc:language>
  <cp:lastModifiedBy>zxc</cp:lastModifiedBy>
  <dcterms:modified xsi:type="dcterms:W3CDTF">2010-01-05T13:56:00Z</dcterms:modified>
  <cp:revision>2</cp:revision>
  <dc:subject/>
  <dc:title/>
</cp:coreProperties>
</file>