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  NIERUCHOMOŚCI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urmistrz Olsztynka zgodnie z art. 13 ust. 1, art. 35 ust. 1  ustawy z dnia 21 sierpnia 1997 r. o gospodarce nieruchomościami (tekst jednolity </w:t>
        <w:br/>
        <w:t xml:space="preserve">Dz. U. z 2004r. Nr 261 poz. 2603 ze zm.) oraz § 3 rozporządzenia Rady Ministrów z dnia 14 września 2004 r. w sprawie sposobu i trybu przeprowadzania przetargów oraz rokowań na zbycie nieruchomości oraz uchwały Nr XI-123/2007 Rady Miejskiej w Olsztynku z dnia </w:t>
        <w:br/>
        <w:t xml:space="preserve">28 grudnia 2007 r. w sprawie określania zasad gospodarki nieruchomościami i stosowania umownych stawek oprocentowania, ogłoszonej </w:t>
        <w:br/>
        <w:t>w Dz. U. W. W-M z 2008 r. Nr 31, poz. 693 przeznacza do wydzierżawienia w drodze nieograniczonego przetargu ustnego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² </w:t>
              <w:br/>
              <w:t xml:space="preserve">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Króli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3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miejscowego planu zagospodarowania przestrzen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- przeznaczona do wydzierżawienia na cele rolne – staw ryb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Pierwszeństwo w nabyciu ww. nieruchomości przysługuje osobom, które spełniają warunki określone w ustawie o gospodarce nieruchomościami  art. 34 ust. 1 pkt 1 ,,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 dzierżawą gruntu.</w:t>
      </w:r>
    </w:p>
    <w:p>
      <w:pPr>
        <w:pStyle w:val="TextBody"/>
        <w:jc w:val="both"/>
        <w:rPr/>
      </w:pPr>
      <w:r>
        <w:rPr>
          <w:b/>
        </w:rPr>
        <w:t xml:space="preserve">Czas trwania dzierżawy – 3 lata     </w:t>
      </w:r>
      <w:r>
        <w:rPr>
          <w:b/>
          <w:sz w:val="22"/>
        </w:rPr>
        <w:t>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ejskim w Olsztynku pok. Nr 25 (tel. 089/ 5195485 lub 089/51954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lsztynek dnia </w:t>
      </w:r>
      <w:r>
        <w:rPr>
          <w:b/>
          <w:sz w:val="24"/>
          <w:u w:val="single"/>
        </w:rPr>
        <w:t>05.012.2010r.– 25.01.2010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Burmistrz Olsztynka</w:t>
      </w:r>
    </w:p>
    <w:p>
      <w:pPr>
        <w:pStyle w:val="Normal"/>
        <w:ind w:left="9912" w:firstLine="708"/>
        <w:rPr/>
      </w:pPr>
      <w:r>
        <w:rPr>
          <w:b/>
          <w:sz w:val="24"/>
        </w:rPr>
        <w:t>/-/ Mirosław Stegienko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5:00Z</dcterms:created>
  <dc:creator>Bożena</dc:creator>
  <dc:description/>
  <dc:language>en-US</dc:language>
  <cp:lastModifiedBy>zxc</cp:lastModifiedBy>
  <cp:lastPrinted>2009-12-17T09:24:00Z</cp:lastPrinted>
  <dcterms:modified xsi:type="dcterms:W3CDTF">2010-01-05T14:05:00Z</dcterms:modified>
  <cp:revision>13</cp:revision>
  <dc:subject/>
  <dc:title>WYKAZ</dc:title>
</cp:coreProperties>
</file>