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Burmistrz Olsztynka zgodnie z  art. 35 ust. 1 i 2, i art. 37 ust. 1 ustawy z dnia 21 sierpnia 1997 r. o gospodarce nieruchomościami (Dz. U. z 2010r. Nr 102 poz. 651 ze zm.) i uchwałą Nr XI-123/2007 Rady Miejskiej w Olsztynku z dnia 28 grudnia 2007 r. w sprawie określania zasad gospodarki nieruchomościami i stosowania umownych stawek oprocentowania oraz Zarządzeniem Nr 2 Burmistrza Olsztynka z dnia 3 stycznia 2011 roku w sprawie sprzedaży gruntu niezabudowanego,  przeznacza do sprzedaży działkę niezabudowaną oznaczoną Nr 246/8, położoną w Mierkach gm. Olsztynek w drodze przetargu ustnego ograniczonego do właścicieli działek przylegających do działki będącej przedmiotem przetargu. Nieruchomość ta  stanowi własność Gminy Olsztynek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10"/>
        <w:gridCol w:w="748"/>
        <w:gridCol w:w="748"/>
        <w:gridCol w:w="1870"/>
        <w:gridCol w:w="1496"/>
        <w:gridCol w:w="5797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 i położenie </w:t>
              <w:br/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00048421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Dla przedmiotowej nieruchomości brak jest obowiązującego miejscowego planu zagospodarowania przestrzenneg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Zgodnie ze Studium Uwarunkowań i Kierunków Zagospodarowania Przestrzennego Gminy Olsztynek – Obszar Miasta i Tereny Wiejskie zatwierdzonym uchwałą Rady Miejskiej w Olsztynku z dnia 30 września 2009 roku </w:t>
              <w:br/>
              <w:t xml:space="preserve">Nr XXVII-289/2009 działka znajduje się w jednostce strukturalnej O1R” – tereny przyległe do miasta, jest to obszar, na którym planuje się rozwój funkcji rolnej oraz na terenie usług turystycznych i rekreacji w nawiązaniu do zabudowy mieszkalnej oznaczonym  symbolem „MUR”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cen działek zostanie doliczony 23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1.01.2011 r. – 31.01.2011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/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zxc</dc:creator>
  <dc:description/>
  <dc:language>en-US</dc:language>
  <cp:lastModifiedBy>zxc</cp:lastModifiedBy>
  <dcterms:modified xsi:type="dcterms:W3CDTF">2011-01-10T12:44:00Z</dcterms:modified>
  <cp:revision>2</cp:revision>
  <dc:subject/>
  <dc:title>WYKAZ NIERUCHOMOŚCI</dc:title>
</cp:coreProperties>
</file>