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Burmistrz Olsztynka zgodnie z  art. 34 ust. 1 pkt 3 i art. 35 ust. 1 i 2 ustawy z dnia 21 sierpnia 1997 r. o gospodarce nieruchomościami (Dz. U. z 2010r. Nr 102 poz. 651 ze zm.) i uchwałą Nr XXXIV-282/1998 Rady Miejskiej Olsztynka z dnia 26 lutego 1998 r. w sprawie sprzedaży lub oddania  w wieczyste użytkowanie gruntu zabudowanego i nie zabudowanego, przeznacza do sprzedaży w drodze bezprzetargowej na rzecz najemcy lokal mieszkalny z równoczesnym oddaniem w wieczyste użytkowanie w części ułamkowej gruntu. Nieruchomość stanowi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1122"/>
        <w:gridCol w:w="748"/>
        <w:gridCol w:w="1309"/>
        <w:gridCol w:w="1496"/>
        <w:gridCol w:w="3179"/>
        <w:gridCol w:w="1122"/>
        <w:gridCol w:w="1122"/>
        <w:gridCol w:w="1309"/>
        <w:gridCol w:w="130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iążenia na </w:t>
              <w:br/>
              <w:t>nieruchomośc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znaczenie działki w miejscowym planie zagospodarowania przestrzennego miasta Olsztynek - Uchwała Nr XXXV-325/2006 </w:t>
              <w:br/>
              <w:t xml:space="preserve">Rady Miejskiej w Olsztynku </w:t>
              <w:br/>
              <w:t>z dnia 29 czerwca 2006 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 lokal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udziału </w:t>
              <w:br/>
              <w:t>w działce      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owanie wieczyste</w:t>
              <w:br/>
              <w:t xml:space="preserve"> 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łata roczna za użytkowanie wieczyste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Rynek 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47,3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oraz przynależna do lokalu piwnica o pow. 13,4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</w:t>
              <w:br/>
              <w:t>w działce wynos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3/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1O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72719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znajduje się na terenie, który został wpisany do rejestru zabytków pod numerami  </w:t>
              <w:br/>
            </w:r>
            <w:r>
              <w:rPr>
                <w:b/>
                <w:sz w:val="22"/>
              </w:rPr>
              <w:t>A-537 i C-16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w strefie ochrony archeologicznej i ochrony konserwatorskiej „A”, na terenie śródmiejskiej  zwartej zabudowy mieszkalno-usługowej </w:t>
              <w:br/>
              <w:t xml:space="preserve">wymagającej harmonizacji z zabudowa historyczną,  oznaczonym na rysunku planu symbolem </w:t>
            </w:r>
            <w:r>
              <w:rPr>
                <w:b/>
                <w:sz w:val="22"/>
                <w:szCs w:val="22"/>
              </w:rPr>
              <w:t>Mu-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800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.20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0,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lus 23% podatku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,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lus 23% podatku VAT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Pierwsza opłata za oddanie gruntu w wieczyste użytkowanie stanowi 20% ceny udziału w działce, do której zostanie doliczony 23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Opłata roczna za wieczyste użytkowanie gruntu wynosi 1% od ceny udziału w działce, do której zostanie doliczony 23 % podatek VAT. Opłatę roczną uiszcza się bez wezwania do dnia 31 marca każdego roku (z góry za cały rok) przez cały okres użytkowania wieczystego począwszy od 2012 roku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 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89/ 519-54-85).</w:t>
      </w:r>
    </w:p>
    <w:p>
      <w:pPr>
        <w:pStyle w:val="Heading4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Olsztynek dnia 09.02.2010 r – 01.03.2010r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/>
      </w:pPr>
      <w:r>
        <w:rPr>
          <w:b/>
        </w:rPr>
        <w:t>/-/ Artur Wrochna</w:t>
      </w:r>
    </w:p>
    <w:sectPr>
      <w:type w:val="nextPage"/>
      <w:pgSz w:orient="landscape" w:w="16838" w:h="11906"/>
      <w:pgMar w:left="567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5:00Z</dcterms:created>
  <dc:creator>zxc</dc:creator>
  <dc:description/>
  <dc:language>en-US</dc:language>
  <cp:lastModifiedBy>zxc</cp:lastModifiedBy>
  <dcterms:modified xsi:type="dcterms:W3CDTF">2011-01-10T12:45:00Z</dcterms:modified>
  <cp:revision>2</cp:revision>
  <dc:subject/>
  <dc:title>WYKAZ NIERUCHOMOŚCI</dc:title>
</cp:coreProperties>
</file>