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WYKAZ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Burmistrz Olsztynka zgodnie z art. 13 ust. 1, art. 35 ust. 1  ustawy z dnia 21 sierpnia 1997 r. o gospodarce nieruchomościami (tekst jednolity Dz. U. z 2010r. Nr 102 poz. 651)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, przeznacza do wydzierżawienia w drodze bezprzetargowej na rzecz dotychczasowych dzierżawców grunt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21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Mrongowiusz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. n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.nr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ęść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54/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en oznaczony symbolem U-1 stanowiący tereny zabudowy usługowe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Mu-1 stanowiący tereny zabudowy mieszkalno-usługowej z opcjonalnymi usług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przeznaczeniem pod lokalizacje gara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43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podatek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 1 rok</w:t>
      </w:r>
      <w:r>
        <w:rPr>
          <w:b/>
          <w:sz w:val="22"/>
        </w:rPr>
        <w:t xml:space="preserve">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</w:rPr>
        <w:t>Wykaz wywiesza się na okres 21 d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czegółowe informacje można uzyskać w Urzędzie Miasta w Olsztynku pok. Nr 25 ( 089 5195485 lub 089 51954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ztynek dnia 11.01.2011r. do 31.01.2011 r.</w:t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/>
      </w:pPr>
      <w:r>
        <w:rPr/>
        <w:t xml:space="preserve"> </w:t>
      </w:r>
      <w:r>
        <w:rPr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/-/ Artur Wrochn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29:00Z</dcterms:created>
  <dc:creator>Start</dc:creator>
  <dc:description/>
  <dc:language>en-US</dc:language>
  <cp:lastModifiedBy>Start</cp:lastModifiedBy>
  <cp:lastPrinted>2011-01-10T13:23:00Z</cp:lastPrinted>
  <dcterms:modified xsi:type="dcterms:W3CDTF">2011-01-10T12:23:00Z</dcterms:modified>
  <cp:revision>3</cp:revision>
  <dc:subject/>
  <dc:title/>
</cp:coreProperties>
</file>