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ych dzierżawców.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unwaldz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ó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dz. 183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U-1 tereny zabudowy usług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2 tereny śródmiejskiej zwartej zabudowy mieszkalno-usługowej z opcjonalnymi usługam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zeznaczone 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lsztynek dnia11.01.2011r. do 31.01.2011 r.</w:t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1:00Z</dcterms:created>
  <dc:creator>Start</dc:creator>
  <dc:description/>
  <dc:language>en-US</dc:language>
  <cp:lastModifiedBy>Start</cp:lastModifiedBy>
  <cp:lastPrinted>2011-01-10T13:26:00Z</cp:lastPrinted>
  <dcterms:modified xsi:type="dcterms:W3CDTF">2011-01-10T12:26:00Z</dcterms:modified>
  <cp:revision>4</cp:revision>
  <dc:subject/>
  <dc:title/>
</cp:coreProperties>
</file>