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10r. Nr 102 poz. 651) oraz uchwały Nr XI-123/2007 Rady Miejskiej w Olsztynku z dnia 28 grudnia 2007 r. w sprawie określania zasad gospodarki nieruchomościami i stosowania umownych stawek oprocentowania, ogłoszonej w Dz.U.W.W-M z 2008 r. Nr 31, poz. 693, oraz Zarządzenie Nr 4/2011Burmistrza Olsztynka z dnia 3 stycznia 2011r .przeznacza do wydzierżawienia w drodze przetargu ustnego ograniczonego do właścicieli działek przyległych grunt stanowiący własność Gminy Olsztynek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7/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9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miejscowym planie zagospodarowania przestrzennego miasta Olsztynek –zatwierdzony przez Radę Miejską w Olsztynku uchwałą NrXXXV-325/06 z dnia 29 czerwca 2006r. nieruchomość położona jest na terenie zabudowy usługowej , oznaczonym na rysunku planu symbolem U-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znaczona do wydzierżawienia na cele przemysłowo-składow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k dostępu do drogi publi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,32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podatek VAT 2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10-go każdego miesiąca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/>
      </w:pPr>
      <w:r>
        <w:rPr>
          <w:b/>
        </w:rPr>
        <w:t>Czas trwania dzierżawy – 2 lata</w:t>
      </w:r>
      <w:r>
        <w:rPr>
          <w:b/>
          <w:sz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25  (tel. 089 5195 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lsztynek dnia  11.01.2011r. do 31.11 .2011 r.</w:t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/>
      </w:pPr>
      <w:r>
        <w:rPr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/-/ Artur Wrochna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12:00Z</dcterms:created>
  <dc:creator>Start</dc:creator>
  <dc:description/>
  <dc:language>en-US</dc:language>
  <cp:lastModifiedBy>Start</cp:lastModifiedBy>
  <dcterms:modified xsi:type="dcterms:W3CDTF">2011-01-13T13:40:00Z</dcterms:modified>
  <cp:revision>5</cp:revision>
  <dc:subject/>
  <dc:title/>
</cp:coreProperties>
</file>