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10r. Nr 102 poz. 651) oraz § 3 rozporządzenia Rady Ministrów z dnia 14 września 2004 r. w sprawie sposobu </w:t>
        <w:br/>
        <w:t xml:space="preserve">i trybu przeprowadzania przetargów oraz rokowań na zbycie nieruchomości oraz uchwały Nr XXII-292/2009 Rady Miejskiej </w:t>
        <w:br/>
        <w:t>w Olsztynku z dnia 30 września 2009 roku w sprawie wyrażenia zgody na wydzierżawienie lokali użytkowych i zarządzenia Nr 3/2011 Burmistrza Olsztynka z dnia 3 stycznia 2011 r. w sprawie wydzierżawienia  lokali użytkowych położonych w budynku Szkoły Podstawowej w Olsztynku i Przedszkola Miejskiego w Olsztynku przeznacza do wydzierżawienia w drodze nieograniczonego przetargu ustnego lokal użytkowy stanowiący własność Gminy Olsztynek.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850"/>
        <w:gridCol w:w="851"/>
        <w:gridCol w:w="3260"/>
        <w:gridCol w:w="2126"/>
        <w:gridCol w:w="2126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za 1m 2 pow. użytkowej w zł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ek Szkoły Podstawowej w Olsztynku przy  ul. Ostródzkiej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okal użytkowy o pow. 25 m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okal użytkowy o pow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5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o-1 – tereny usług oświaty i wych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gabinetu stomatolog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sklepiku uczni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,00 </w:t>
            </w:r>
          </w:p>
          <w:p>
            <w:pPr>
              <w:pStyle w:val="Normal"/>
              <w:rPr/>
            </w:pPr>
            <w:r>
              <w:rPr/>
              <w:t>Plus podatek VAT 2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0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Plus podatek VAT 2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i uiszcza czynsz dzierżawny płatny do dnia 10-go każ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lokalu. </w:t>
      </w:r>
    </w:p>
    <w:p>
      <w:pPr>
        <w:pStyle w:val="Normal"/>
        <w:jc w:val="both"/>
        <w:rPr/>
      </w:pPr>
      <w:r>
        <w:rPr>
          <w:b/>
        </w:rPr>
        <w:t>Czas trwania dzierżawy – 2 lata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(tel. 089/ 5195 485 lub 5195 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11.01.2011r. do 31.01.2011r.</w:t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ind w:left="8496" w:firstLine="708"/>
        <w:rPr/>
      </w:pPr>
      <w:r>
        <w:rPr/>
        <w:t>/-/ Artur Wrochna</w:t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40:00Z</dcterms:created>
  <dc:creator>Start</dc:creator>
  <dc:description/>
  <dc:language>en-US</dc:language>
  <cp:lastModifiedBy>Start</cp:lastModifiedBy>
  <dcterms:modified xsi:type="dcterms:W3CDTF">2011-01-13T13:40:00Z</dcterms:modified>
  <cp:revision>2</cp:revision>
  <dc:subject/>
  <dc:title/>
</cp:coreProperties>
</file>