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4536"/>
        <w:gridCol w:w="2126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83/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dz 194/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ren oznaczony symbolem MN-1 stanowiący tereny zabudowy mieszkaniowej jednorodzinnej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zeznaczony do wydzierżawienia pod drobne uprawy warzywni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ZP-6  stanowiący tereny współczesne kształtowanych parków miejskich j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eznaczony do wydzierżawienia pod drobne uprawy warzyw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</w:t>
      </w:r>
      <w:r>
        <w:rPr>
          <w:sz w:val="20"/>
        </w:rPr>
        <w:t>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  <w:r>
        <w:rPr>
          <w:b/>
          <w:sz w:val="20"/>
        </w:rPr>
        <w:t>Czas trwania dzierżawy – 1 rok         Wykaz wywiesza się na okres 21 dni</w:t>
      </w:r>
    </w:p>
    <w:p>
      <w:pPr>
        <w:pStyle w:val="Normal"/>
        <w:jc w:val="both"/>
        <w:rPr/>
      </w:pPr>
      <w:r>
        <w:rPr/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lsztynek,  dnia  10.02.2011r do 02.03.2011 r.</w:t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0:00Z</dcterms:created>
  <dc:creator>Start</dc:creator>
  <dc:description/>
  <dc:language>en-US</dc:language>
  <cp:lastModifiedBy>Start</cp:lastModifiedBy>
  <dcterms:modified xsi:type="dcterms:W3CDTF">2011-02-10T13:51:00Z</dcterms:modified>
  <cp:revision>2</cp:revision>
  <dc:subject/>
  <dc:title/>
</cp:coreProperties>
</file>