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 Zarządzenia Nr 100/2011 Burmistrza Olsztynka z dnia 1 kwietnia 2011 roku w sprawie wydzierżawienia gruntu na cele rolne,  przeznacza do wydzierżawienia w drodze bezprzetargowej grunt niezabudowany stanowiący własność Gminy Olsztynek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4536"/>
        <w:gridCol w:w="2126"/>
        <w:gridCol w:w="170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3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91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P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 zabudowy przemysłowo-skła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i  przeznaczone do wydzierżawienia pod uprawy rolne i warzywni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</w:t>
      </w:r>
      <w:r>
        <w:rPr>
          <w:sz w:val="20"/>
        </w:rPr>
        <w:t>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  <w:r>
        <w:rPr>
          <w:b/>
          <w:sz w:val="20"/>
        </w:rPr>
        <w:t xml:space="preserve">Czas trwania dzierżawy – 1 rok      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lsztynek,  dnia  5 kwietnia 2011 r. do 25 kwietnia 2011r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9:00Z</dcterms:created>
  <dc:creator>Start</dc:creator>
  <dc:description/>
  <dc:language>en-US</dc:language>
  <cp:lastModifiedBy>Start</cp:lastModifiedBy>
  <dcterms:modified xsi:type="dcterms:W3CDTF">2011-04-08T11:19:00Z</dcterms:modified>
  <cp:revision>2</cp:revision>
  <dc:subject/>
  <dc:title/>
</cp:coreProperties>
</file>