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693 i uchwały Nr XXXIII-322/2009 r. Rady Miejskiej w Olsztynku z dnia 30 grudnia 2009 r. w sprawie wyrażenia zgody na wydzierżawienie gruntu niezabudowanego położonego na terenie miasta i gminy Olsztynek na cele inne niż przeznaczone w miejscowym planie zagospodarowania przestrzennego, 693 oraz Zarządzenia Nr 100/2011 Burmistrz Olsztynka z dnia 1 kwietnia 2011 r. w sprawie wydzierżawienia gruntu przeznacza do wydzierżawienia w drodze bezprzetargowej na rzecz dotychczasowego dzierżawcy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17/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-2 tereny śródmiejskiej zwartej zabudowy mieszkalno-usługowej opcjonalnymi usług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a na wykonanie wejścia do lokal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3% 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 każdego miesiąca oraz 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(tel. 089 5195 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5 kwietnia 2011 do 25 kwietnia 2011 r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  <w:t>/-/ Artur Wrochna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8:00Z</dcterms:created>
  <dc:creator>Start</dc:creator>
  <dc:description/>
  <dc:language>en-US</dc:language>
  <cp:lastModifiedBy>Start</cp:lastModifiedBy>
  <dcterms:modified xsi:type="dcterms:W3CDTF">2011-04-08T11:08:00Z</dcterms:modified>
  <cp:revision>2</cp:revision>
  <dc:subject/>
  <dc:title/>
</cp:coreProperties>
</file>