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0/2011 Burmistrza Olsztynka z dnia 1 kwietnia 2011. roku w sprawie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4536"/>
        <w:gridCol w:w="2126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3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16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R-1 stanowi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rolniczej przestrzeni produk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i  przeznaczone do wydzierżawienia pod uprawy rolne i warzywni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1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Czas trwania dzierżawy – 1 rok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lsztynek,  dnia  5 kwietnia 2011r. do 25 kwietnia 2011 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2:00Z</dcterms:created>
  <dc:creator>Start</dc:creator>
  <dc:description/>
  <dc:language>en-US</dc:language>
  <cp:lastModifiedBy>Start</cp:lastModifiedBy>
  <dcterms:modified xsi:type="dcterms:W3CDTF">2011-04-08T11:29:00Z</dcterms:modified>
  <cp:revision>4</cp:revision>
  <dc:subject/>
  <dc:title/>
</cp:coreProperties>
</file>