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spacing w:lineRule="auto" w:line="360"/>
        <w:jc w:val="both"/>
        <w:rPr/>
      </w:pPr>
      <w:r>
        <w:rPr/>
        <w:t>Burmistrz Olsztynka zgodnie z art. 13 ust. 1, art. 35 ust. 1  ustawy z dnia 21 sierpnia 1997 r. o gospodarce nieruchomościami (tekst jednolity Dz. U. z 2010r. Nr 102, poz. 651 z póź. zm.)  i uchwały Nr XI-123/2007 Rady Miejskiej w Olsztynku z dnia 28 grudnia 2007 r. w sprawie określania zasad gospodarki nieruchomościami i stosowania umownych stawek oprocentowania (Dz.Urz.W.W-M z 2008 r. Nr 31, poz.693) oraz  Zarządzenia Nr 112/2011 Burmistrza Olsztynka z dnia 22 kwietnia 2011 roku w sprawie wydzierżawienia gruntu, przeznacza do wydzierżawienia w drodze bezprzetargowej grunt niezabudowany stanowiący własność Gminy Olsztynek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417"/>
        <w:gridCol w:w="993"/>
        <w:gridCol w:w="4252"/>
        <w:gridCol w:w="2410"/>
        <w:gridCol w:w="2410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sokość rocznego czynszu  za w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dzierżawionej powierzchni w z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2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ręb Waplew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. Olsztyn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1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Brak miejscowego planu zagospodarowania przestrzen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ziałki  przeznaczone do wydzierżawienia pod uprawy rolne i warzywnic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/>
        <w:t xml:space="preserve">Dzierżawca w/w gruntu  zawiera umowę dzierżawną w tutejszym Urzędzie i uiszcza czynsz dzierżawny oraz wszelkie należności związane </w:t>
        <w:br/>
        <w:t>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Czas trwania dzierżawy – 1 rok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lsztynek,  dnia  26 kwietnia 2011 r. do 16 maja 2011 r.</w:t>
        <w:tab/>
        <w:tab/>
        <w:tab/>
        <w:tab/>
        <w:tab/>
        <w:tab/>
        <w:t>Burmistrz Olsztynk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1:00Z</dcterms:created>
  <dc:creator>Start</dc:creator>
  <dc:description/>
  <dc:language>en-US</dc:language>
  <cp:lastModifiedBy>Start</cp:lastModifiedBy>
  <dcterms:modified xsi:type="dcterms:W3CDTF">2011-04-27T10:14:00Z</dcterms:modified>
  <cp:revision>4</cp:revision>
  <dc:subject/>
  <dc:title/>
</cp:coreProperties>
</file>