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. Nr 102 poz. 651) uchwały Nr XI-123/2007 Rady Miejskiej w Olsztynku z dnia 28 grudnia 2007 r. w sprawie określania zasad gospodarki nieruchomościami i stosowania umownych stawek oprocentowania, (Dz.Urz.W.W-M z 2008 r. Nr 31, poz. 693) oraz  Zarządzenia nr 112/2011 Burmistrza Olsztynka z dnia 22 kwietnia 2011 roku w sprawie wydzierżawienia gruntu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126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5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48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,  dnia 26 kwietnia 2011 r. do 16 maja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7:00Z</dcterms:created>
  <dc:creator>Start</dc:creator>
  <dc:description/>
  <dc:language>en-US</dc:language>
  <cp:lastModifiedBy>Start</cp:lastModifiedBy>
  <dcterms:modified xsi:type="dcterms:W3CDTF">2011-04-27T10:17:00Z</dcterms:modified>
  <cp:revision>2</cp:revision>
  <dc:subject/>
  <dc:title/>
</cp:coreProperties>
</file>