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</w:t>
        <w:br/>
        <w:t>Dz. U. z 2010r. Nr 102 poz. 651 z póź. zm) i uchwały Nr XI-123/2007 Rady Miejskiej w Olsztynku z dnia 28 grudnia 2007 r. w sprawie określania zasad gospodarki nieruchomościami i stosowania umownych stawek oprocentowania (Dz. Urz. W. W-M z 2008 r. Nr 31, poz. 693) oraz Zarządzenia Nr 112/2011 Burmistrza Olsztynka  z dnia 22 kwietnia 2011r. w sprawie wydzierżawienia gruntu, przeznacza do wydzierżawienia w drodze nieograniczonego przetargu ustnego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992"/>
        <w:gridCol w:w="851"/>
        <w:gridCol w:w="6520"/>
        <w:gridCol w:w="1843"/>
        <w:gridCol w:w="1843"/>
      </w:tblGrid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ruchom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miesięcznego czynsz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zierżawnego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2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 miejscowym planie zagospodarowania przestrzennego miasta Olsztynek –zatwierdzony przez Radę Miejską w Olsztynku uchwałą NrXXXV-325/06 z dnia 29 czerwca 2006r. nieruchomość położona jest na terenie zabudowy usługowej , oznaczonym na rysunku planu symbolem U-4, na terenie zabudowy mieszkaniowej jednorodzinnej oznaczonym na rysunku planu symbolem MN-1, na terenie projektowanej drogi klasy L oznaczonym na rysunku planu symbol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L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znaczona do wydzierżawienia na cele przemysłowo-skład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2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us podat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 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/>
        <w:t>* Część działki oznaczonej nr 56/11 i przeznaczonej do wydzierżawienia położonej w obrębie nr 5 m. Olsztynek o pow. 4959 m</w:t>
      </w:r>
      <w:r>
        <w:rPr>
          <w:vertAlign w:val="superscript"/>
        </w:rPr>
        <w:t>2</w:t>
      </w:r>
      <w:r>
        <w:rPr/>
        <w:t xml:space="preserve"> graniczy z drogą krajową </w:t>
        <w:br/>
      </w:r>
      <w:r>
        <w:rPr>
          <w:sz w:val="22"/>
        </w:rPr>
        <w:t>Nr 7. Wymieniona działka nie posiada uzgodnionego z właściwymi organami wjazdu z drogi krajowej Nr 7 na teren działki oraz zjazdu z tej działki na drogę krajową Nr 7. Uczestnicy przetargu winni zapoznać się z przedmiotem przetargu. Osoba ustalona kandydatem na dzierżawę złoży do protokołu z przetargu oświadczenie, że  zapoznała się z przedmiotem przetargu i z powodu braku dostępu do drogi publicznej nie będzie zgłaszać wobec gminy Olsztynek żadnych roszczeń. Dzierżawca w/w gruntu  zawiera umowę dzierżawną w tutejszym Urzędzie i uiszcza czynsz dzierżawny płatny do dnia 10-go  każdego miesiąca oraz 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 xml:space="preserve">Czas trwania dzierżawy – 1 rok         </w:t>
      </w:r>
      <w:r>
        <w:rPr>
          <w:b/>
          <w:sz w:val="22"/>
        </w:rPr>
        <w:t xml:space="preserve"> </w:t>
      </w:r>
      <w:r>
        <w:rPr>
          <w:b/>
        </w:rPr>
        <w:t>Wykaz wywiesza się na okres 21 d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 (tel. 089 5195 485 lub 089 5195486).</w:t>
      </w:r>
    </w:p>
    <w:p>
      <w:pPr>
        <w:pStyle w:val="Normal"/>
        <w:rPr>
          <w:sz w:val="22"/>
        </w:rPr>
      </w:pPr>
      <w:r>
        <w:rPr>
          <w:sz w:val="22"/>
        </w:rPr>
        <w:t>Olsztynek dnia  26 kwietnia 2011 r.  do 16 maja 2011r.</w:t>
        <w:tab/>
        <w:tab/>
        <w:tab/>
        <w:tab/>
        <w:tab/>
        <w:tab/>
        <w:tab/>
        <w:tab/>
        <w:tab/>
      </w:r>
    </w:p>
    <w:p>
      <w:pPr>
        <w:pStyle w:val="Heading5"/>
        <w:ind w:left="9912" w:firstLine="708"/>
        <w:rPr/>
      </w:pPr>
      <w:r>
        <w:rPr/>
        <w:t>Burmistrz Olsztynka</w:t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  <w:t xml:space="preserve">/-/ Artur Wrochna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firstLine="708"/>
      <w:outlineLvl w:val="4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3:00Z</dcterms:created>
  <dc:creator>Start</dc:creator>
  <dc:description/>
  <dc:language>en-US</dc:language>
  <cp:lastModifiedBy>Start</cp:lastModifiedBy>
  <dcterms:modified xsi:type="dcterms:W3CDTF">2011-04-27T11:55:00Z</dcterms:modified>
  <cp:revision>3</cp:revision>
  <dc:subject/>
  <dc:title/>
</cp:coreProperties>
</file>