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i uchwały Nr XI-123/2007 Rady Miejskiej w Olsztynku z dnia 28 grudnia 2007 r. w sprawie określania zasad gospodarki nieruchomościami i stosowania umownych stawek oprocentowania (Dz.Urz.W.W-M z 2008 r. Nr 31, poz.693) oraz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 przeznacza do wydzierżawienia w drodze bezprzetargowej na rzecz dotychczasowego dzierżawcy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argowisko miejsk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7 tereny zabudowy usługowej z targowiskiem miej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zeznaczona do wydzierżawienia pod istniejącymi pawilonami handlowy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41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3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  <w:t>Dzierżawca w/w gruntu  zawiera umowę dzierżawną w tutejszym Urzędzie i uiszcza czynsz dzierżawny płatny do dnia 10-go  każdego miesiąca oraz 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 (tel. 089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lsztynek dnia </w:t>
      </w:r>
      <w:r>
        <w:rPr>
          <w:sz w:val="22"/>
        </w:rPr>
        <w:t xml:space="preserve"> 26 kwietnia 2011 r.  do 16 maja 2011r</w:t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/>
      </w:pPr>
      <w:r>
        <w:rPr>
          <w:sz w:val="24"/>
        </w:rPr>
        <w:t>Burmistrz Olsztynka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/-/ Artur Wrochn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2:00Z</dcterms:created>
  <dc:creator>Start</dc:creator>
  <dc:description/>
  <dc:language>en-US</dc:language>
  <cp:lastModifiedBy>Start</cp:lastModifiedBy>
  <dcterms:modified xsi:type="dcterms:W3CDTF">2011-04-27T10:32:00Z</dcterms:modified>
  <cp:revision>3</cp:revision>
  <dc:subject/>
  <dc:title/>
</cp:coreProperties>
</file>