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spacing w:lineRule="auto" w:line="360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, poz. 651 z póź. zm.)  i uchwały Nr XI-123/2007 Rady Miejskiej w Olsztynku z dnia 28 grudnia 2007 r. w sprawie określania zasad gospodarki nieruchomościami i stosowania umownych stawek oprocentowania (Dz.Urz.W.W-M z 2008 r. Nr 31, poz.693) oraz  Zarządzenia Nr 50/2010 Burmistrza Olsztynka z dnia 25 maja 2010 roku w sprawie wydzierżawienia gruntu,  przeznacza do wydzierżawienia </w:t>
        <w:br/>
        <w:t>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4536"/>
        <w:gridCol w:w="2126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okość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ocznego za dzierżawioną powierzchnię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ręb nr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ęść dział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Brak miejscowego planu zagospodarowania przestrzen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ziałki  przeznaczone do wydzierżawienia pod uprawy rolne i warzywni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Dzierżawca w/w gruntu  zawiera umowę dzierżawną w tutejszym Urzędzie i uiszcza czynsz dzierżawny oraz wszelkie należności związane </w:t>
        <w:br/>
        <w:t>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Czas trwania dzierżawy – 1 rok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lsztynek,  dnia  26 kwietnia 2011 r. do 16 maja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5:00Z</dcterms:created>
  <dc:creator>Start</dc:creator>
  <dc:description/>
  <dc:language>en-US</dc:language>
  <cp:lastModifiedBy>Start</cp:lastModifiedBy>
  <dcterms:modified xsi:type="dcterms:W3CDTF">2011-04-27T10:16:00Z</dcterms:modified>
  <cp:revision>2</cp:revision>
  <dc:subject/>
  <dc:title/>
</cp:coreProperties>
</file>