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spacing w:lineRule="auto" w:line="360"/>
        <w:jc w:val="both"/>
        <w:rPr/>
      </w:pPr>
      <w:r>
        <w:rPr/>
        <w:t>Burmistrz Olsztynka zgodnie z art. 13 ust. 1, art. 35 ust. 1  ustawy z dnia 21 sierpnia 1997 r. o gospodarce nieruchomościami (tekst jednolity Dz. U. z 2010r. Nr 102, poz. 651 z póź. zm.) uchwały Nr XI-123/2007 Rady Miejskiej w Olsztynku z dnia 28 grudnia 2007 r. w sprawie określania zasad gospodarki nieruchomościami i stosowania umownych stawek oprocentowania (Dz.Urz.W.W-M z 2008 r. Nr 31, poz.693) oraz  Zarządzenia Nr 112/2011Burmistrza Olsztynka z dnia 22 kwietnia 2011roku w sprawie wydzierżawienia gruntu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4252"/>
        <w:gridCol w:w="2126"/>
        <w:gridCol w:w="1843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2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9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P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 zabudowy przemysłowo-skła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i  przeznaczone do wydzierżawienia pod uprawy rolne i warzywni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Dzierżawca w/w gruntu  zawiera umowę dzierżawną w tutejszym Urzędzie i uiszcza czynsz dzierżawny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zas trwania dzierżawy – 6 m-cy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lsztynek,  dnia  26 kwietnia 2011 r.  do 16 maja 2011 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8:00Z</dcterms:created>
  <dc:creator>Start</dc:creator>
  <dc:description/>
  <dc:language>en-US</dc:language>
  <cp:lastModifiedBy>Start</cp:lastModifiedBy>
  <dcterms:modified xsi:type="dcterms:W3CDTF">2011-04-27T10:09:00Z</dcterms:modified>
  <cp:revision>2</cp:revision>
  <dc:subject/>
  <dc:title/>
</cp:coreProperties>
</file>