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WYKAZ NIERUCHOMOŚ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Burmistrz Olsztynka zgodnie z art. 30 ust 2 ustawy z dnia 8 marca 1990 o samorządzie gminnym ( Dz. U. z 2001 r. Nr 142, poz. 1591 ze zm.) i art.13 ust. 1, 35 ust. 1 i 2 ustawy z dnia 21 sierpnia 1997 r. o gospodarce nieruchomościami (Dz. U. z 2010 r. Nr 102 poz. 651 ze zm.) oraz Zarządzeniem Nr 121 Burmistrza Olsztynka z dnia 10 maja 2011 roku w sprawie najmu budynku użytkowego,  przeznacza do wynajęcia budynek nr 22a, stanowiący lokal użytkowy, posadowiony na działce oznaczonej Nr 229/3, położony w obrębię Nr 4 miasta Olsztynek przy ul. Świerczewskiego w drodze nieograniczonego przetargu pisemnego. Nieruchomość ta  stanowi własność Gminy Olsztynek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019"/>
        <w:gridCol w:w="935"/>
        <w:gridCol w:w="935"/>
        <w:gridCol w:w="1870"/>
        <w:gridCol w:w="1496"/>
        <w:gridCol w:w="4301"/>
        <w:gridCol w:w="1122"/>
        <w:gridCol w:w="1496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is  i położenie </w:t>
              <w:br/>
              <w:t>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działk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i Wieczyst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w miejscowy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ie zagospodarowania przestrzennego miasta Olsztynek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hwała Rady Miejskiej w Olsztyn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XXXV-325/06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dnia 29 czerwca 2006 rok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ena najmu 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za 1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Świerczewskiego Nr 22a</w:t>
            </w:r>
          </w:p>
          <w:p>
            <w:pPr>
              <w:pStyle w:val="Normal"/>
              <w:rPr/>
            </w:pPr>
            <w:r>
              <w:rPr/>
              <w:t>Obręb Nr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iasto Olsztyn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kal użytk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ow. użytkowej 14,32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osażony tylko w instalację elektryczn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rak W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1O/00051389/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ziałka położona jest w strefie ochrony konserwatorskiej „B”, na terenie śródmiejskiej zabudowy mieszkalno-usługowej z opcjonalnymi usługami, oznaczonym symbolem </w:t>
            </w:r>
            <w:r>
              <w:rPr>
                <w:b/>
                <w:sz w:val="22"/>
              </w:rPr>
              <w:t>Mu-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al ten przeznacza się do wynajmu na miastotwórczą działalność gospodarczą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lokalu tym może być prowadzona działalność nieuciążliwa dla mieszkańców sąsiednich budynków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np.: handel, biuro itp.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 wylicytowanej ceny za najem lokalu zostanie doliczony należny podatek VAT</w:t>
            </w:r>
            <w:r>
              <w:rPr>
                <w:b/>
                <w:sz w:val="22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Szczegółowe informacje można uzyskać w Zakładzie Gospodarki Mieszkaniowej w Olsztynku przy ul. Rynek 1 (tel. 89 5192145)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lsztynek dnia 17.05.2011 r. – 06.06.2011 r.    </w:t>
      </w:r>
    </w:p>
    <w:p>
      <w:pPr>
        <w:pStyle w:val="Normal"/>
        <w:tabs>
          <w:tab w:val="clear" w:pos="708"/>
          <w:tab w:val="left" w:pos="881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19" w:leader="none"/>
        </w:tabs>
        <w:ind w:firstLine="11594"/>
        <w:rPr>
          <w:b/>
          <w:b/>
        </w:rPr>
      </w:pPr>
      <w:r>
        <w:rPr>
          <w:b/>
        </w:rPr>
        <w:t>Burmistrz Olsztynka</w:t>
      </w:r>
    </w:p>
    <w:p>
      <w:pPr>
        <w:pStyle w:val="Normal"/>
        <w:ind w:firstLine="11594"/>
        <w:rPr>
          <w:b/>
          <w:b/>
        </w:rPr>
      </w:pPr>
      <w:r>
        <w:rPr>
          <w:b/>
        </w:rPr>
        <w:t>/-/ Artur Wrochna</w:t>
      </w:r>
    </w:p>
    <w:p>
      <w:pPr>
        <w:pStyle w:val="Normal"/>
        <w:tabs>
          <w:tab w:val="clear" w:pos="708"/>
          <w:tab w:val="left" w:pos="8819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1" w:right="56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arlett" w:hAnsi="Marlett" w:cs="Marlet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9:00Z</dcterms:created>
  <dc:creator>l</dc:creator>
  <dc:description/>
  <cp:keywords/>
  <dc:language>en-US</dc:language>
  <cp:lastModifiedBy>Informatyk</cp:lastModifiedBy>
  <cp:lastPrinted>2011-02-08T12:32:00Z</cp:lastPrinted>
  <dcterms:modified xsi:type="dcterms:W3CDTF">2011-05-16T08:59:00Z</dcterms:modified>
  <cp:revision>5</cp:revision>
  <dc:subject/>
  <dc:title>W Y K A Z</dc:title>
</cp:coreProperties>
</file>