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WYKAZ NIERUCHOMOŚ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Burmistrz Olsztynka zgodnie z art. 13 ust. 1, 35 ust. 1 i 2 ustawy z dnia 21 sierpnia 1997 r. o gospodarce nieruchomościami (Dz. U. z 2010 r. Nr 102 poz. 651 ze zm.) i uchwałą Nr VII-62/2011 Rady Miejskiej w Olsztynku z dnia  9 czerwca 2011 roku w sprawie wyrażenia zgody na wynajęcie lokalu użytkowego,  przeznacza do wynajęcia lokal użytkowy w budynku niemieszkalnym Nr 2, posadowionym na działce oznaczonej Nr 194/16, położonej w obrębię Nr 4 miasta Olsztynek przy ul. Mazurskiej w drodze bezprzetargowej na rzecz dotychczasowego najemcy. Nieruchomość ta  stanowi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206"/>
        <w:gridCol w:w="935"/>
        <w:gridCol w:w="748"/>
        <w:gridCol w:w="1870"/>
        <w:gridCol w:w="1496"/>
        <w:gridCol w:w="4301"/>
        <w:gridCol w:w="935"/>
        <w:gridCol w:w="1683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 i położenie </w:t>
              <w:br/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dział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i Wieczyst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w miejscowy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ie zagospodarowania przestrzennego miasta Olsztynek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Rady Miejskiej w Olszty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XXXV-325/0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 29 czerwca 2006 ro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tawka czynszu za najem 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za 1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azurska  Nr 2</w:t>
            </w:r>
          </w:p>
          <w:p>
            <w:pPr>
              <w:pStyle w:val="Normal"/>
              <w:rPr/>
            </w:pPr>
            <w:r>
              <w:rPr/>
              <w:t>Obręb Nr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asto Olszty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l użytkowy </w:t>
              <w:br/>
              <w:t>o pow. użytkowej 40,5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 budynku niemieszkalnym Nr 2.  Lokal ten składa się z trzech pomieszczeń o pow.: 9,45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17,55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i 13,5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1O/00068928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w strefie ochrony  archeologicznej i konserwatorskiej „A”, częściowo na terenie śródmiejskiej zabudowy mieszkalno-usługowej z obowiązkowymi usługami, oznaczonym symbolem </w:t>
            </w:r>
            <w:r>
              <w:rPr>
                <w:b/>
                <w:sz w:val="22"/>
              </w:rPr>
              <w:t xml:space="preserve">Mu-1 </w:t>
            </w:r>
            <w:r>
              <w:rPr>
                <w:sz w:val="22"/>
              </w:rPr>
              <w:t>i częściowo na terenie współcześnie kształtowanych parków miejskich, oznaczonym symbolem</w:t>
            </w:r>
            <w:r>
              <w:rPr>
                <w:b/>
                <w:sz w:val="22"/>
              </w:rPr>
              <w:t xml:space="preserve"> ZP-6 </w:t>
            </w:r>
            <w:r>
              <w:rPr>
                <w:sz w:val="22"/>
              </w:rPr>
              <w:t>oraz  częściowo w obszarze oznaczonym symbolem</w:t>
            </w:r>
            <w:r>
              <w:rPr>
                <w:b/>
                <w:sz w:val="22"/>
              </w:rPr>
              <w:t xml:space="preserve"> KDL-1 </w:t>
            </w:r>
            <w:r>
              <w:rPr>
                <w:sz w:val="22"/>
              </w:rPr>
              <w:t>stanowiącym tereny dróg publicznyc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 ten przeznacza się do wynajmu na miastotwórczą działalność gospodarczą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lokalu tym może być prowadzona działalność nieuciążliwa dla mieszkańców sąsiednich budynków (np.: biuro itp.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czynszu za najem lokalu zostanie doliczony należny podatek VAT oraz czynsz na podatek od nieruchomości  i opłaty eksploatacyjne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Szczegółowe informacje można uzyskać w Zakładzie Gospodarki Mieszkaniowej w Olsztynku przy ul. Rynek 1 (tel. 89 5192145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16.06.2011 r. – 06.07.2011 r.    </w:t>
      </w:r>
    </w:p>
    <w:sectPr>
      <w:type w:val="nextPage"/>
      <w:pgSz w:orient="landscape" w:w="16838" w:h="11906"/>
      <w:pgMar w:left="561" w:right="56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rlett" w:hAnsi="Marlett" w:cs="Marle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5:00Z</dcterms:created>
  <dc:creator>l</dc:creator>
  <dc:description/>
  <cp:keywords/>
  <dc:language>en-US</dc:language>
  <cp:lastModifiedBy>Informatyk</cp:lastModifiedBy>
  <cp:lastPrinted>2011-02-08T12:32:00Z</cp:lastPrinted>
  <dcterms:modified xsi:type="dcterms:W3CDTF">2011-06-16T16:05:00Z</dcterms:modified>
  <cp:revision>10</cp:revision>
  <dc:subject/>
  <dc:title>W Y K A Z</dc:title>
</cp:coreProperties>
</file>