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8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8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8" w:leader="none"/>
        </w:tabs>
        <w:jc w:val="right"/>
        <w:rPr/>
      </w:pPr>
      <w:r>
        <w:rPr/>
        <w:t xml:space="preserve">Znak sprawy </w:t>
        <w:tab/>
        <w:t xml:space="preserve">JRP –7633/2/1/2009                                                        Olsztynek, dnia 24.08.2009r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15" w:leader="none"/>
          <w:tab w:val="left" w:pos="3390" w:leader="none"/>
        </w:tabs>
        <w:rPr/>
      </w:pPr>
      <w:r>
        <w:rPr/>
        <w:t>Wyjaśnienie treści SIWZ  -  Nr 1</w:t>
        <w:tab/>
        <w:tab/>
        <w:tab/>
        <w:tab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900" w:right="23" w:hanging="900"/>
        <w:rPr/>
      </w:pPr>
      <w:r>
        <w:rPr/>
        <w:t xml:space="preserve">Dotyczy: </w:t>
      </w:r>
      <w:r>
        <w:rPr>
          <w:b/>
          <w:i/>
        </w:rPr>
        <w:t>przetargu ogłoszonego w BZP Nr 278558-2009 z dnia 13.08.2009r. na wykonanie robót budowlano-montażowych zadania pn. ”Ochrona wód zbiornika Olsztynek 212 poprzez budowę kanalizacji zbiorczej w gminie Olsztynek”</w:t>
      </w:r>
    </w:p>
    <w:p>
      <w:pPr>
        <w:pStyle w:val="Normal"/>
        <w:ind w:right="-28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8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23" w:hanging="0"/>
        <w:jc w:val="both"/>
        <w:rPr/>
      </w:pPr>
      <w:r>
        <w:rPr>
          <w:sz w:val="28"/>
        </w:rPr>
        <w:t xml:space="preserve">            </w:t>
      </w:r>
      <w:r>
        <w:rPr/>
        <w:t>Zamawiający zgodnie z art. 38 ust. 2 Ustawy z dnia 29 stycznia 2004r. Prawo zamówień publicznych (Dz.U. z 2007r., Nr 223 poz. 1655 z póź. zmian.) udziela odpowiedzi na zapytania otrzymane dnia 21.08.2009r. dotyczące treści SIWZ złożone w postępowaniu o udzielenie zamówienia publicznego na wykonanie robót budowlano-montażowych zadania pn. ”Ochrona wód zbiornika Olsztynek 212 poprzez budowę kanalizacji zbiorczej w gminie Olsztynek”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Normal"/>
        <w:ind w:right="23" w:hanging="0"/>
        <w:jc w:val="both"/>
        <w:rPr/>
      </w:pPr>
      <w:r>
        <w:rPr/>
        <w:t>Czy funkcję kierownika budowy, kierownika robót sanitarnych i kierownika robót budowlanych może pełnić jedna osoba.</w:t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u w:val="single"/>
        </w:rPr>
        <w:t>Odpowiedź Nr 1:</w:t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 xml:space="preserve">Zamawiający dopuszcza pełnienie funkcji kierownika budowy, kierownika robót sanitarnych                      i kierownika robót budowlanych przez jedną osobę pod warunkiem spełnienia wymagań zawartych w SIWZ pkt. 2.2 litera a), litera c) i litera d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ind w:right="23" w:hanging="0"/>
        <w:jc w:val="both"/>
        <w:rPr/>
      </w:pPr>
      <w:r>
        <w:rPr/>
        <w:t>Czy na stanowisko kierownika robót sanitarnych uznają Państwo osobę z uprawnieniami wydanymi na podstawie § 5 ust. 1 § 7 i § 13 ust. 1 pkt. 4 lit. a rozporządzenia Ministra Gospodarki Terenowej i Ochrony Środowiska z dnia 20 lutego 1975r. w sprawie samodzielnych funkcji technicznych w budownictwie (Dz.U. nr 8, poz. 46), który posiada przygotowanie zawodowe upoważniające do wykonywania samodzielnej funkcji kierownika budowy i robót w specjalności instalacyjno-inżynieryjnej w zakresie sieci wodociągowych, kanalizacyjnych i cieplnych uzbrojenia terenu.</w:t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u w:val="single"/>
        </w:rPr>
        <w:t>Odpowiedź Nr 2:</w:t>
      </w:r>
    </w:p>
    <w:p>
      <w:pPr>
        <w:pStyle w:val="Normal"/>
        <w:jc w:val="both"/>
        <w:rPr/>
      </w:pPr>
      <w:r>
        <w:rPr/>
        <w:t>Zamawiający uzna osobę na stanowisku kierownika robót sanitarnych z uprawnieniami wydanymi na podstawie § 5 ust. 1 § 7 i § 13 ust. 1 pkt. 4 lit. a Rozporządzenia Ministra Gospodarki Terenowej i Ochrony Środowiska z dnia 20 lutego 1975r. w sprawie samodzielnych funkcji technicznych w budownictwie (Dz.U. nr 8, poz. 46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36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5pt;margin-top:-6.6pt;width:168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96348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165</wp:posOffset>
          </wp:positionH>
          <wp:positionV relativeFrom="paragraph">
            <wp:posOffset>7620</wp:posOffset>
          </wp:positionV>
          <wp:extent cx="1638300" cy="576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25:00Z</dcterms:created>
  <dc:creator>1</dc:creator>
  <dc:description/>
  <dc:language>en-US</dc:language>
  <cp:lastModifiedBy>UMOlsztynek</cp:lastModifiedBy>
  <cp:lastPrinted>2009-08-21T14:03:00Z</cp:lastPrinted>
  <dcterms:modified xsi:type="dcterms:W3CDTF">2009-06-14T09:09:00Z</dcterms:modified>
  <cp:revision>9</cp:revision>
  <dc:subject/>
  <dc:title/>
</cp:coreProperties>
</file>