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 JPR –7633/2/2009                </w:t>
        <w:tab/>
        <w:tab/>
        <w:tab/>
        <w:tab/>
        <w:t xml:space="preserve">    Olsztynek dnia, 13.08.2009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OGŁOSZENIE O ZAMÓWIENIU</w:t>
      </w:r>
    </w:p>
    <w:p>
      <w:pPr>
        <w:pStyle w:val="Footer"/>
        <w:ind w:left="720" w:hanging="720"/>
        <w:rPr>
          <w:b/>
          <w:b/>
        </w:rPr>
      </w:pPr>
      <w:r>
        <w:rPr>
          <w:b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bookmarkStart w:id="2" w:name="Wybór1"/>
      <w:bookmarkEnd w:id="2"/>
      <w:r>
        <w:rPr>
          <w:b/>
        </w:rPr>
        <w:t>x</w:t>
        <w:tab/>
      </w:r>
      <w:r>
        <w:rPr>
          <w:b/>
          <w:sz w:val="22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0_3651884625"/>
      <w:bookmarkStart w:id="4" w:name="__Fieldmark__0_3651884625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</w:rPr>
      </w:pPr>
      <w:r>
        <w:rPr>
          <w:b/>
          <w:smallCaps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/>
      </w:pPr>
      <w:r>
        <w:rPr/>
        <w:t xml:space="preserve"> </w:t>
      </w:r>
      <w:r>
        <w:rPr/>
        <w:t xml:space="preserve">Zamówienia publicznego   </w:t>
        <w:tab/>
        <w:t xml:space="preserve"> x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651884625"/>
      <w:bookmarkStart w:id="6" w:name="__Fieldmark__1_3651884625"/>
      <w:bookmarkEnd w:id="6"/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</w:rPr>
      </w:pPr>
      <w:r>
        <w:rPr/>
        <w:t xml:space="preserve"> </w:t>
      </w:r>
      <w:r>
        <w:rPr/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651884625"/>
      <w:bookmarkStart w:id="8" w:name="__Fieldmark__2_3651884625"/>
      <w:bookmarkEnd w:id="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rPr/>
            </w:pPr>
            <w:r>
              <w:rPr/>
              <w:t xml:space="preserve">Gmina Olsztynek reprezentowana przez Burmistrza Olsztynka 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  <w:t>Olsztyn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  <w:t xml:space="preserve">11-01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trony internetowej zamawiającego </w:t>
            </w:r>
            <w:r>
              <w:rPr>
                <w:i/>
              </w:rPr>
              <w:t>(jeżeli posiada)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www.olsztynek.pl</w:t>
              </w:r>
            </w:hyperlink>
          </w:p>
          <w:p>
            <w:pPr>
              <w:pStyle w:val="Normal"/>
              <w:rPr/>
            </w:pPr>
            <w:r>
              <w:rPr/>
              <w:t xml:space="preserve">Adres strony internetowej, pod którym dostępne są informacje dotyczące dynamicznego systemu zakupów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3651884625"/>
            <w:bookmarkStart w:id="10" w:name="__Fieldmark__3_365188462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3651884625"/>
            <w:bookmarkStart w:id="12" w:name="__Fieldmark__4_365188462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3651884625"/>
            <w:bookmarkStart w:id="14" w:name="__Fieldmark__5_365188462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651884625"/>
            <w:bookmarkStart w:id="16" w:name="__Fieldmark__6_365188462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651884625"/>
            <w:bookmarkStart w:id="18" w:name="__Fieldmark__7_365188462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651884625"/>
            <w:bookmarkStart w:id="20" w:name="__Fieldmark__8_365188462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3651884625"/>
            <w:bookmarkStart w:id="22" w:name="__Fieldmark__9_365188462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Inny </w:t>
            </w:r>
            <w:r>
              <w:rPr>
                <w:i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_3651884625"/>
            <w:bookmarkStart w:id="24" w:name="__Fieldmark__12_365188462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</w:rPr>
      </w:pPr>
      <w:r>
        <w:rPr>
          <w:b/>
        </w:rPr>
        <w:t>SEKCJA II: PRZEDMIOT ZAMÓWIEN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I.1) </w:t>
      </w:r>
      <w:r>
        <w:rPr>
          <w:b/>
          <w:smallCaps/>
          <w:color w:val="000000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Wykonanie robót budowlano-montażowych zadania pn. „Ochrona wód zbiornika Olsztynek 212 poprzez budowę kanalizacji zbiorczej w Gminie Olsztynek „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>Roboty budowlane</w:t>
            </w:r>
            <w:r>
              <w:rPr/>
              <w:t xml:space="preserve">                     </w:t>
            </w:r>
            <w:r>
              <w:rPr>
                <w:b/>
              </w:rPr>
              <w:t>x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stawy</w:t>
            </w:r>
            <w:r>
              <w:rPr/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3_3651884625"/>
            <w:bookmarkStart w:id="26" w:name="__Fieldmark__13_3651884625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14_3651884625"/>
            <w:bookmarkStart w:id="28" w:name="__Fieldmark__14_3651884625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3) Określenie przedmiotu oraz wielkości lub zakresu zamówienia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Przedmiotem zamówienia są roboty budowlano-montażowe zadania pn. „Ochrona wód zbiornika Olsztynek 212 poprzez budowę kanalizacji zbiorczej w Gminie Olsztynek” do wykonania na obszarach „NATURA 2000” Inwestycja realizowana będzie na podstawie dokumentacji projektowej budowlanej i wykonawczej, specyfikacji technicznych wykonania i odbioru robót, przedmiarów robót, ustaleń SIWZ, zgodnie z obowiązującymi przepisami, normami i sztuka budowlaną. Zakres realizacji obejmuje: 1). </w:t>
            </w:r>
            <w:r>
              <w:rPr>
                <w:i/>
                <w:sz w:val="20"/>
              </w:rPr>
              <w:t xml:space="preserve">Roboty sanitarne - </w:t>
            </w:r>
            <w:r>
              <w:rPr>
                <w:sz w:val="20"/>
              </w:rPr>
              <w:t xml:space="preserve">budowa sieci kanalizacyjnej sanitarnej grawitacyjnej i tłocznej, przyłączy kanalizacji sanitarnej obejmujących miejscowości Jemiołowo, Kunki, Lutek, Pawłowo, Waplewo; Olsztynek, Łutynówko, Łutynowo, Nadrowo, Swaderki, Marózek, Selwa, Lipowo Kurkowskie, oraz Kurki, wykonanie przewiertów pod drogami; budowa przydomowych przepompowni ścieków oraz przepompowni ścieków sieciowych (głównych); 2). </w:t>
            </w:r>
            <w:r>
              <w:rPr>
                <w:i/>
                <w:sz w:val="20"/>
              </w:rPr>
              <w:t xml:space="preserve">Roboty budowlane - </w:t>
            </w:r>
            <w:r>
              <w:rPr>
                <w:sz w:val="20"/>
              </w:rPr>
              <w:t xml:space="preserve">wykonanie ogrodzenia przepompowni, zagospodarowanie terenu przepompowni;  3). </w:t>
            </w:r>
            <w:r>
              <w:rPr>
                <w:i/>
                <w:sz w:val="20"/>
              </w:rPr>
              <w:t xml:space="preserve">Roboty drogowe - </w:t>
            </w:r>
            <w:r>
              <w:rPr>
                <w:sz w:val="20"/>
              </w:rPr>
              <w:t xml:space="preserve">wykonanie dróg dojazdowych o nawierzchni z kostki betonowej do przepompowni; 4). </w:t>
            </w:r>
            <w:r>
              <w:rPr>
                <w:i/>
                <w:sz w:val="20"/>
              </w:rPr>
              <w:t xml:space="preserve">Roboty elektryczne -  </w:t>
            </w:r>
            <w:r>
              <w:rPr>
                <w:sz w:val="20"/>
              </w:rPr>
              <w:t xml:space="preserve">wykonanie instalacji elektrycznej w przepompowniach, wykonanie oświetlenia terenu przepompowni sieciowych (głównych); 5). </w:t>
            </w:r>
            <w:r>
              <w:rPr>
                <w:i/>
                <w:sz w:val="20"/>
              </w:rPr>
              <w:t xml:space="preserve">Prowadzenie działań promocyjnych zgodnie z zasadami promocji projektów dla beneficjentów Programu Operacyjnego Infrastruktura i Środowisko 2007-2013 i ustaleniami z Zamawiającym, min: </w:t>
            </w:r>
            <w:r>
              <w:rPr>
                <w:sz w:val="20"/>
              </w:rPr>
              <w:t>zamontowanie tablicy informacyjnej w momencie rozpoczęcia prac, zamontowanie tablicy pamiątkowej, wykonanej z granitu i i umieszczonej przed wejściem do przepompowni głównej w Waplewie, przygotowanie materiałów prezentacyjnych i informacyjnych, m.in.; prezentacja multimedialna na płycie CD o wsparciu z Funduszem Spójności inwestycji, ulotki, folder w formacie A4. Szczegółowy opis przedmiotu zamówienia został zawarty w dokumentacji projektowej, specyfikacji technicznej wykonania i odbioru robót, przedmiarach robót oraz załączniku nr 1 do projektu umowy (załącznik Nr 6 do SIWZ). Wykonany zakres robót ma zapewnić prawidłowe funkcjonowanie budowanej kanalizacji zbiorczej w Gminie Olsztynek , a także spełnienie przez Zamawiającego wszystkich warunków narzuconych umową o dofinansowanie zawartą z Instytucją Wdrażającą Programu Operacyjnego Infrastruktura i Środowisko 2007-2013.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0000-7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przedmi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231110-9</w:t>
            </w:r>
          </w:p>
          <w:p>
            <w:pPr>
              <w:pStyle w:val="Normal"/>
              <w:jc w:val="center"/>
              <w:rPr/>
            </w:pPr>
            <w:r>
              <w:rPr/>
              <w:t>4523423-3</w:t>
            </w:r>
          </w:p>
          <w:p>
            <w:pPr>
              <w:pStyle w:val="Normal"/>
              <w:jc w:val="center"/>
              <w:rPr/>
            </w:pPr>
            <w:r>
              <w:rPr/>
              <w:t>45231400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310000-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I.1.5) Czy dopuszcza się złożenie oferty części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   </w:t>
            </w: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_3651884625"/>
            <w:bookmarkStart w:id="30" w:name="__Fieldmark__15_365188462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       </w:t>
            </w:r>
            <w:r>
              <w:rPr>
                <w:b/>
              </w:rPr>
              <w:t xml:space="preserve">nie </w:t>
            </w:r>
            <w:r>
              <w:rPr/>
              <w:t xml:space="preserve">x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6) Czy dopuszcza się złożenie oferty wariant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3651884625"/>
            <w:bookmarkStart w:id="32" w:name="__Fieldmark__17_365188462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rPr/>
              <w:t>x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/>
            </w:pPr>
            <w:r>
              <w:rPr>
                <w:b/>
              </w:rPr>
              <w:t>II.1.7) Czy przewiduje się udzielenie zamówień uzupełniających               tak</w:t>
            </w:r>
            <w:r>
              <w:rPr/>
              <w:t xml:space="preserve"> x  </w:t>
            </w:r>
            <w:r>
              <w:rPr>
                <w:b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3651884625"/>
            <w:bookmarkStart w:id="34" w:name="__Fieldmark__18_3651884625"/>
            <w:bookmarkEnd w:id="34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i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vertAlign w:val="superscript"/>
        </w:rPr>
      </w:pPr>
      <w:r>
        <w:rPr>
          <w:b/>
          <w:smallCaps/>
        </w:rPr>
        <w:t xml:space="preserve">II.2) Czas trwania zamówienia lub termin </w:t>
      </w:r>
      <w:r>
        <w:rPr>
          <w:b/>
          <w:smallCaps/>
          <w:sz w:val="16"/>
        </w:rPr>
        <w:t>WYKONANIA</w:t>
      </w:r>
      <w:r>
        <w:rPr>
          <w:b/>
          <w:smallCaps/>
          <w:color w:val="000000"/>
          <w:sz w:val="16"/>
          <w:vertAlign w:val="superscript"/>
        </w:rPr>
        <w:t>**</w:t>
      </w:r>
    </w:p>
    <w:p>
      <w:pPr>
        <w:pStyle w:val="Normal"/>
        <w:rPr>
          <w:b/>
          <w:b/>
          <w:smallCaps/>
          <w:sz w:val="16"/>
          <w:vertAlign w:val="superscript"/>
        </w:rPr>
      </w:pPr>
      <w:r>
        <w:rPr>
          <w:b/>
          <w:smallCaps/>
          <w:sz w:val="16"/>
          <w:vertAlign w:val="superscript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kres w miesiącach:</w:t>
            </w:r>
            <w:r>
              <w:rPr/>
              <w:t xml:space="preserve"> </w:t>
            </w:r>
            <w:r>
              <w:rPr>
                <w:sz w:val="36"/>
              </w:rPr>
              <w:t>27</w:t>
            </w:r>
            <w:r>
              <w:rPr/>
              <w:t xml:space="preserve">   </w:t>
            </w:r>
            <w:r>
              <w:rPr>
                <w:i/>
              </w:rPr>
              <w:t xml:space="preserve">lub </w:t>
            </w:r>
            <w:r>
              <w:rPr/>
              <w:t xml:space="preserve">   </w:t>
            </w:r>
            <w:r>
              <w:rPr>
                <w:b/>
              </w:rPr>
              <w:t>dniach: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lub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ta rozpoczęcia:</w:t>
            </w:r>
            <w:r>
              <w:rPr/>
              <w:t xml:space="preserve">  </w:t>
            </w:r>
            <w:r>
              <w:rPr>
                <w:sz w:val="36"/>
              </w:rPr>
              <w:t>01/10/2009</w:t>
            </w:r>
            <w:r>
              <w:rPr/>
              <w:t xml:space="preserve"> </w:t>
            </w:r>
            <w:r>
              <w:rPr>
                <w:i/>
              </w:rPr>
              <w:t xml:space="preserve">(dd/mm/rrrr) </w:t>
            </w:r>
            <w:r>
              <w:rPr/>
              <w:t xml:space="preserve">lub </w:t>
            </w:r>
            <w:r>
              <w:rPr>
                <w:b/>
              </w:rPr>
              <w:t>zakończenia:</w:t>
            </w:r>
            <w:r>
              <w:rPr/>
              <w:t xml:space="preserve">  31.12.2011 </w:t>
            </w:r>
            <w:r>
              <w:rPr>
                <w:i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Warunkiem udziału w postępowaniu przetargowym jest wniesienie wadium w wysokości 200 000 zł., </w:t>
            </w:r>
            <w:r>
              <w:rPr>
                <w:b/>
              </w:rPr>
              <w:t xml:space="preserve"> </w:t>
            </w:r>
            <w:r>
              <w:rPr/>
              <w:t xml:space="preserve"> (słownie: dwieście tysięcy złotych). Wadium wnosi się przed upływem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adium może być wniesione w jednej lub kilku formach wymienionych w art. 45 ust. 6 ustawy Pz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Wadium wnoszone w formie pieniężnej należy wpłacić przelewem na konto 33 8823 0007 2001 0000 0169 0003 W tytule przelewu należy umieścić informację: „Wadium –  przetarg – </w:t>
            </w:r>
            <w:r>
              <w:rPr>
                <w:color w:val="000000"/>
                <w:spacing w:val="-3"/>
              </w:rPr>
              <w:t xml:space="preserve"> budowa kanalizacji zbiorczej w Gminie Olsztynek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Kopię dokumentu potwierdzającego wniesienie wadium należy dołączyć do oferty. </w:t>
            </w:r>
            <w:r>
              <w:rPr>
                <w:b/>
                <w:u w:val="single"/>
              </w:rPr>
              <w:t xml:space="preserve">Wadium wnoszone w formie pieniężnej uważa się za skutecznie wniesione, jeżeli przed upływem terminu składania ofert znajdzie się ono na koncie zamawiającego. </w:t>
            </w:r>
          </w:p>
          <w:p>
            <w:pPr>
              <w:pStyle w:val="Tekstpodstawowywcity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dium wnoszone w formie: poręczenia bankowego lub poręczenia spółdzielczej kasy oszczędnościowo-kredytowej, gwarancji bankowej lub gwarancji ubezpieczeniowej i poręczeniach udzielanych przez podmioty, należy dołączyć do oferty w formie kopii, natomiast oryginał należy złożyć odrębnie w siedzibie zamawiającego –  w pokoju nr 25.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 przypadku wniesienia wadium w innej formie niż pieniężna, termin ważności dokumentu stwierdzającego zabezpieczenie wadium nie może być krótszy niż termin związania z ofertą. Jeżeli termin ważności (skutecznej realizacji) wadium ujawniony na powyższych dokumentach będzie krótszy to taka oferta będzie odrzucona ze względu na nieskutecznie wniesione wadiu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ręczenie wystawione przez bank zagraniczny musi być potwierdzone przez bank krajowy.</w:t>
            </w:r>
          </w:p>
          <w:p>
            <w:pPr>
              <w:pStyle w:val="Normal"/>
              <w:ind w:left="252" w:hanging="252"/>
              <w:jc w:val="both"/>
              <w:rPr>
                <w:u w:val="single"/>
              </w:rPr>
            </w:pPr>
            <w:r>
              <w:rPr>
                <w:u w:val="single"/>
              </w:rPr>
              <w:t>Wykonawcy, którzy złożą oferty niezabezpieczone skutecznie wniesionym wadium zostaną wykluczeni z postępow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mawiający zwróci wadium bez dodatkowego wezwania zgodnie z art. 46 ust. 1 pkt. 1-3. Ustawy Pzp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mawiający zwróci wadium niezwłocznie na wniosek Wykonawcy w przypadkach określonych w art. 46 ust. 2 pkt. 1-3 z zastrzeżeniem art. 46 ust. 4a ustawy Pzp. 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10. Zamawiający żąda ponownego wniesienia wadium przez wykonawców, którym zwrócono wadium na podstawie art. 46 ust. 2 pkt 2 i 3 ustawy Pzp, jeżeli w wyniku ostatecznego rozstrzygnięcia protestu unieważniono czynność wykluczenia wykonawcy lub odrzucenia oferty. Wykonawcy wnoszą wadium w terminie określ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/>
              <w:t>Zamawiający zatrzymuje wadium wraz z odsetkami zgodnie z art. 46 ust. 5 pkt 1-3 ustawy Pzp, jeżeli wykonawca, którego oferta została wybrana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- odmówił podpisania umowy w sprawie zamówienia publicznego na warunkach określonych w ofercie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both"/>
              <w:rPr/>
            </w:pPr>
            <w:r>
              <w:rPr/>
              <w:t>- nie wniósł wymaganego zabezpieczenia należytego wykonania umowy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both"/>
              <w:rPr/>
            </w:pPr>
            <w:r>
              <w:rPr/>
              <w:t>- zawarcie umowy w sprawie zamówienia publicznego stało się niemożliwe z przyczyn leżących po stronie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/>
            </w:pPr>
            <w:r>
              <w:rPr/>
      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252" w:hanging="249"/>
              <w:jc w:val="both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Zgodnie z art. 22 ust. 1 Ustawy Pzp, o udzielenie zamówienia mogą ubiegać się Wykonawcy, którzy: </w:t>
            </w:r>
          </w:p>
          <w:p>
            <w:pPr>
              <w:pStyle w:val="Subtitle"/>
              <w:tabs>
                <w:tab w:val="clear" w:pos="708"/>
                <w:tab w:val="left" w:pos="252" w:leader="none"/>
              </w:tabs>
              <w:ind w:left="252" w:hanging="24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/. Posiadają uprawnienia do wykonywania określonej działalności lub czynności, jeżeli ustawy nakładają obowiązek posiadania takich uprawnień - tj. prowadzą działalność gospodarczą w zakresie objętym przedmiotem zamówienia;</w:t>
            </w:r>
          </w:p>
          <w:p>
            <w:pPr>
              <w:pStyle w:val="Subtitle"/>
              <w:tabs>
                <w:tab w:val="clear" w:pos="708"/>
                <w:tab w:val="left" w:pos="252" w:leader="none"/>
              </w:tabs>
              <w:ind w:left="252" w:hanging="24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/. Posiadają niezbędną wiedzę i doświadczenie oraz dysponują potencjałem technicznym i osobami zdolnymi do wykonania zamówienia  lub przedstawią pisemne zobowiązanie innych podmiotów do udostępnienia potencjału technicznego i osób zdolnych do wykonania zamówienia </w:t>
            </w:r>
          </w:p>
          <w:p>
            <w:pPr>
              <w:pStyle w:val="Subtitle"/>
              <w:tabs>
                <w:tab w:val="clear" w:pos="708"/>
                <w:tab w:val="left" w:pos="252" w:leader="none"/>
              </w:tabs>
              <w:ind w:left="252" w:hanging="24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/.  Znajdują się w sytuacji ekonomicznej i finansowej zapewniającej wykonanie Zamówienia</w:t>
            </w:r>
          </w:p>
          <w:p>
            <w:pPr>
              <w:pStyle w:val="Subtitle"/>
              <w:tabs>
                <w:tab w:val="clear" w:pos="708"/>
                <w:tab w:val="left" w:pos="252" w:leader="none"/>
              </w:tabs>
              <w:ind w:left="252" w:hanging="24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/.  Nie podlegają wykluczeniu z Postępowania, zgodnie z art. 24 Ustawy Pzp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720" w:hanging="720"/>
              <w:jc w:val="both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Szczegółowe warunki udziału w postępowaniu:</w:t>
            </w:r>
          </w:p>
          <w:p>
            <w:pPr>
              <w:pStyle w:val="Subtitle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/. W zakresie warunku wskazanego w pkt. 1 lit. a/. Ocena spełnienia warunku  nastąpi na podstawie przedstawionych przez Wykonawcę dokumentów, o których mowa w ust. VIII pkt. 1 lit b) SIWZ</w:t>
            </w:r>
          </w:p>
          <w:p>
            <w:pPr>
              <w:pStyle w:val="Subtitle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/. W zakresie warunku wskazanego w pkt. 1 lit. b/ posiadania niezbędnej wiedzy i doświadczenia oraz dysponowania potencjałem technicznym i osobami zdolnymi do wykonania Zamówienia Wykonawca musi wykazać:, że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.doświadczenie – wykonał z należytą starannością w okresie ostatnich pięciu lat (licząc o dnia wszczęcia postępowania), a jeżeli okres prowadzenia działalności jest krótszy – w tym okresie, co najmniej 1 zadanie, odpowiadające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woim rodzajem i wartością robotom budowlanym stanowiącym przedmiot tego zamówienia (budowa kanalizacji zbiorczej) o wartości robót min. 5 mln brutto. 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cena spełnienia warunku  nastąpi na podstawie przedstawionych przez Wykonawcę dokumentów, o których mowa w ust. VIII pkt. 1 lit. g) SIWZ. W przypadku występowania Wykonawcy zatrudniającego podwykonawcę warunek musi być spełniony przez głównego Wykonawcę. Do wykazu należy dołączyć dokumenty potwierdzające, ze usługi te zostały wykonane należycie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2. potencjał kadrowy – Wykonawca musi posiadać do dyspozycji niezbędny potencjał   kadrowy  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ykwalifikowany w celu obsadzenia podanych niżej stanowisk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. Kierownik Budowy –  minimalne wymagania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stażu pracy zawodowej, w tym min. 2 lata jako kierownik budowy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lub średnie  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w specjalności konstrukcyjno-budowlanej bez ograniczeń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ta musi należeć do właściwej Izby Inżynierów Budownictwa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. Kierownik robót drogowych - minimalne wymagania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lat stażu pracy zawodowej, w tym min. 2 lata jako kierownik robót w dziedzinie budownictwa o specjalności drogowej 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wyższe lub średnie  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umożliwiające kierowanie robotami w specjalności drogowej lub konstrukcyjno-budowlanej bez ograniczeń.  </w:t>
            </w:r>
          </w:p>
          <w:p>
            <w:pPr>
              <w:pStyle w:val="Zwykytekst"/>
              <w:numPr>
                <w:ilvl w:val="0"/>
                <w:numId w:val="8"/>
              </w:numPr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ta musi należeć do właściwej  Izby Inżynierów Budownictwa 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</w:rPr>
              <w:t>c/. Kierownik robót sanitarnych  - minimalne wymagania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stażu pracy zawodowej, w tym min. 2 lata jako kierownik robót sanitarnych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b średnie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w specjalności sanitarnej bez ograniczeń 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oba ta musi należeć do właściwej Izby Inżynierów Budownictwa 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. Kierownik robót budowlanych  – minimalne wymagania</w:t>
            </w:r>
          </w:p>
          <w:p>
            <w:pPr>
              <w:pStyle w:val="Zwykytekst"/>
              <w:numPr>
                <w:ilvl w:val="0"/>
                <w:numId w:val="7"/>
              </w:numPr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stażu pracy zawodowej, w tym min. 2 lata jako kierownik robót konstrukcyjno-budowlanych</w:t>
            </w:r>
          </w:p>
          <w:p>
            <w:pPr>
              <w:pStyle w:val="Zwykytekst"/>
              <w:numPr>
                <w:ilvl w:val="0"/>
                <w:numId w:val="7"/>
              </w:numPr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b średnie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Zwykytekst"/>
              <w:numPr>
                <w:ilvl w:val="0"/>
                <w:numId w:val="8"/>
              </w:numPr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w specjalności konstrukcyjno-budowlanej  bez ograniczeń </w:t>
            </w:r>
          </w:p>
          <w:p>
            <w:pPr>
              <w:pStyle w:val="Zwykytekst"/>
              <w:numPr>
                <w:ilvl w:val="0"/>
                <w:numId w:val="8"/>
              </w:numPr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ta musi należeć do właściwej Izby Inżynierów Budownictwa  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</w:rPr>
              <w:t>Jeżeli Wykonawca nie dysponuje osobami zdolnymi do wykonania zamówienia to zobowiązany jest do załączenia pisemnego zobowiązania innych podmiotów do udostępnienia osób zdolnych do wykonania zamówienia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pełnienia warunku nastąpi na podstawie wypełnionego przez Wykonawcę wzoru nr 3 do SIWZ i przedstawionych dokumentów, o których mowa w ust. VIII pkt. 1 lit h), i), j) SIWZ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potencjał techniczny: Wykonawca musi dysponować narzędziami i urządzeniami umożliwiającymi wykonanie przedmiotu zamówienia z przepisami i warunkami technicznymi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pełnienia warunku nastąpi na podstawie wypełnionego przez Wykonawcę wzoru nr 4 do SIWZ, o którym mowa w ust. VIII pkt. 1 lit. k) SIWZ. Jeżeli Wykonawca nie dysponuje potencjałem technicznym niezbędnym do wykonania zamówienia to zobowiązany jest do załączenia pisemnego zobowiązania innych podmiotów do udostępnienia sprzętu, narzędzi i urządzeń, załączając je do wzoru nr 4 do SIWZ. </w:t>
            </w:r>
          </w:p>
          <w:p>
            <w:pPr>
              <w:pStyle w:val="Subtitle"/>
              <w:ind w:left="-108" w:firstLine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/. W zakresie warunku wskazanego w pkt. 1 pkt. lit. c/  znajdowania się w sytuacji ekonomicznej zapewniającej wykonanie zamówienia wykonawca musi wykazać, że: </w:t>
            </w:r>
          </w:p>
          <w:p>
            <w:pPr>
              <w:pStyle w:val="Subtitle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/.</w:t>
              <w:tab/>
              <w:t>przedstawi kserokopię polisy, w przypadku jej braku innego dokumentu potwierdzającego, że wykonawca jest ubezpieczony od odpowiedzialności cywilnej w zakresie prowadzonej działalności gospodarczej z minimalną sumą gwarancyjną  na jedno i wszystkie zdarzenia wysokości na wartość co najmniej 5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ln zł (słownie: pięć milionów złotych)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cena spełnienia warunku nastąpi na podstawie złożonego dokumentu, o którym mowa w ust. VIII pkt. 1 lit. l) SIWZ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/. przedstawi kserokopię informacji z banku lub spółdzielczej kasy oszczędnościowo-kredytowej, w którym Wykonawca posiada rachunek potwierdzającą wysokość posiadanych środków finansowych lub zdolność kredytową Wykonawcy na kwotę co najmniej 5 mln zł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ystawioną nie wcześniej niż 3 miesiące  przed upływem terminu składania ofert.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cena spełnienia warunku nastąpi na podstawie złożonego dokumentu, o którym mowa w ust. VIII pkt. 1 lit. ł) SIWZ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/. W zakresie warunku wskazanego w pkt. 1 lit. d/  nie podlegania wykluczeniu  z postępowania o udzielenie zamówienia, zgodnie z art. 24 ustawy ocena spełnienia warunku nastąpi na podstawie przedstawionych przez Wykonawcę dokumentów, o których mowa w ust. VIII pkt. 1 lit. c), d), e), f) oraz złożonego oświadczenia zgodnie ze wzorem nr 2 do SIWZ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/. Zamawiający oceny spełniania wymaganych warunków zamawiający dokona na podstawie dokumentów i oświadczeń, na zasadzie spełnia / nie spełnia. Brak któregokolwiek z w/w oświadczeń i, dokumentów, pełnomocnictw i załączników lub złożenie ich w niewłaściwej formie będzie skutkował wykluczeniem Wykonawcy na mocy art. 24 ust. 2 pkt. 3 ustawy (z zastrzeżeniem art. 26 ust. 3 ustawy Pzp)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/. przedstawi kserokopię polisy, w przypadku jej braku innego dokumentu potwierdzającego, że wykonawca jest ubezpieczony od odpowiedzialności cywilnej w zakresie prowadzonej działalności gospodarczej z minimalną sumą gwarancyjną  na jedno i wszystkie zdarzenia wysokości na wartość co najmniej 5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ln zł (słownie: pięć milionów złotych)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Ocena spełnienia warunku nastąpi na podstawie złożonego dokumentu, o którym mowa w ust. VIII pkt. 1 lit. l) SIWZ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/. przedstawi kserokopię informacji z banku lub spółdzielczej kasy oszczędnościowo-kredytowej, w którym Wykonawca posiada rachunek potwierdzającą wysokość posiadanych środków finansowych lub zdolność kredytową Wykonawcy na kwotę co najmniej 5 mln zł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ystawioną nie wcześniej niż 3 miesiące  przed upływem terminu składania ofert.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cena spełnienia warunku nastąpi na podstawie złożonego dokumentu, o którym mowa w ust. VIII pkt. 1 lit. ł) SIWZ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/. W zakresie warunku wskazanego w pkt. 1 lit. d/  nie podlegania wykluczeniu  z postępowania o udzielenie zamówienia, zgodnie z art. 24 ustawy ocena spełnienia warunku nastąpi na podstawie przedstawionych przez Wykonawcę dokumentów, o których mowa w ust. VIII pkt. 1 lit. c), d), e), f) SIWZ oraz złożonego oświadczenia zgodnie ze </w:t>
            </w:r>
            <w:r>
              <w:rPr>
                <w:rFonts w:cs="Times New Roman" w:ascii="Times New Roman" w:hAnsi="Times New Roman"/>
                <w:sz w:val="20"/>
              </w:rPr>
              <w:t>wzorem nr 2 do SIWZ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/. Zamawiający oceny spełniania wymaganych warunków zamawiający dokona na podstawie dokumentów i oświadczeń, na zasadzie spełnia / nie spełnia. Brak któregokolwiek z w/w oświadczeń i, dokumentów, pełnomocnictw i załączników lub złożenie ich w niewłaściwej formie będzie skutkował wykluczeniem Wykonawcy na mocy art. 24 ust. 2 pkt. 3 ustawy (z zastrzeżeniem art. 26 ust. 3 ustawy Pzp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34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ony formularz ofertowy  według wzoru nr 1 do SIWZ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odpis z właściwego rejestru albo aktualne zaświadczenie o wpisie do ewidencji działalności gospodarczej, jeżeli odrębne przepisy wymagają wpisu do rejestru lub zgłoszenia do ewidencji działalności gospodarczej - wystawiony nie wcześniej niż 6 miesięcy przed upływem terminu składania ofert;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ktualną informację</w:t>
            </w:r>
            <w:r>
              <w:rPr>
                <w:rFonts w:cs="Times New Roman" w:ascii="Times New Roman" w:hAnsi="Times New Roman"/>
              </w:rPr>
              <w:t xml:space="preserve"> z Krajowego Rejestru w zakresie określonym w art. 24 ust. 1 pkt 4-8 ustawy Pzp - wystawioną </w:t>
            </w:r>
            <w:r>
              <w:rPr>
                <w:rFonts w:cs="Times New Roman" w:ascii="Times New Roman" w:hAnsi="Times New Roman"/>
                <w:u w:val="single"/>
              </w:rPr>
              <w:t>nie wcześniej niż 6 miesięcy przed upływem terminu składania ofert,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ktualną informację</w:t>
            </w:r>
            <w:r>
              <w:rPr>
                <w:rFonts w:cs="Times New Roman" w:ascii="Times New Roman" w:hAnsi="Times New Roman"/>
              </w:rPr>
              <w:t xml:space="preserve"> z Krajowego Rejestru Karnego w zakresie określonym w art. 24 ust. 1 pkt 9 ustawy Pzp, wystawioną </w:t>
            </w:r>
            <w:r>
              <w:rPr>
                <w:rFonts w:cs="Times New Roman" w:ascii="Times New Roman" w:hAnsi="Times New Roman"/>
                <w:u w:val="single"/>
              </w:rPr>
              <w:t>nie wcześniej niż 6 miesięcy przed terminem składania ofert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świadczenie właściwego naczelnika urzędu skarbowego, potwierdzające, że wykonawca nie zalega z opłacaniem podatków lub zaświadczenie, że uzyskał przewidziane prawem zwolnienie, odroczenie lub rozłożenie na raty zaległych płatności lub wstrzymanie w całości wykonania decyzji właściwego organu - wystawione </w:t>
            </w:r>
            <w:r>
              <w:rPr>
                <w:rFonts w:cs="Times New Roman" w:ascii="Times New Roman" w:hAnsi="Times New Roman"/>
                <w:u w:val="single"/>
              </w:rPr>
              <w:t>nie wcześniej niż 3 miesiące przed upływem terminu składania ofert,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świadczenie z właściwego oddziału Zakładu Ubezpieczeń Społecznych lub Kasy Rolniczego Ubezpieczenia Społecznego potwierdzające, że wykonawca nie zalega z opłacaniem opłat oraz składek na ubezpieczenie społeczne lub zdrowotne, lub zaświadczenie, że uzyskał przewidziane prawem zwolnienie, odroczenie lub rozłożenie na raty zaległych płatności lub wstrzymanie w całości wykonania decyzji właściwego organu - wystawione </w:t>
            </w:r>
            <w:r>
              <w:rPr>
                <w:rFonts w:cs="Times New Roman" w:ascii="Times New Roman" w:hAnsi="Times New Roman"/>
                <w:u w:val="single"/>
              </w:rPr>
              <w:t xml:space="preserve">nie wcześniej niż 3 miesiące przed upływem terminu składania ofert,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co najmniej 1 zadania wykonanego w okresie ostatnich pięciu lat przed dniem wszczęcia postępowania o udzielenie niniejszego zamówienia, a jeżeli okres prowadzenia działalności jest krótszy – w tym okresie, odpowiadających swoim rodzajem i wartością robotom budowlanym stanowiącym przedmiot niniejszego zamówienia (budowa kanalizacji zbiorczej) o wartości robót min. 4,5 mln zł., z podaniem ich wartości przedmiotu, dat wykonania i odbiorców, wraz z dokumentami potwierdzającymi, że usługi te zostały wykonane należycie; wzór wykazu stanowi załącznik nr 5  do SIWZ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osób i podmiotów, które będą uczestniczyć w wykonaniu zamówienia wraz z informacjami na temat ich kwalifikacji zawodowych, doświadczenia i wykształcenia niezbędnych do wykonania niniejszego zamówienia, a także zakres wykonywanych przez nich czynności wraz z podaniem podwykonawców przewidzianych do realizacji zamówienia, wzór wykazu stanowi załącznik nr 3 do SIWZ, 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16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y stwierdzające, że osoby, które będą uczestniczyć w wykonaniu niniejszego zamówienia posiadają uprawnienia </w:t>
            </w:r>
            <w:r>
              <w:rPr>
                <w:rFonts w:cs="Times New Roman" w:ascii="Times New Roman" w:hAnsi="Times New Roman"/>
                <w:spacing w:val="-3"/>
              </w:rPr>
              <w:t xml:space="preserve">do sprawowania samodzielnych funkcji technicznych w budownictwie, o których mowa w ustawie Prawo Budowlane oraz dokumenty potwierdzające przynależność tych osób do właściwej Izby Inżynierów Budownictwa; 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e zobowiązanie innych podmiotów do udostępnienia osób zdolnych do wykonania zamówienia, jeżeli w wykazie osób i podmiotów wykonawca wskazał osoby, którymi będzie dysponował.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potencjału technicznego wzór wykazu stanowi załącznik nr 4 do SIWZ,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192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l) </w:t>
              <w:tab/>
              <w:t>Kserokopia polisy, a w przypadku jej braku innego dokumentu potwierdzającego, że wykonawca jest ubezpieczony od odpowiedzialności cywilnej w zakresie prowadzonej działalności gospodarczej z minimalną sumą gwarancyjną  na jedno i wszystkie zdarzenia wysokości na wartość co najmniej  5 mln PLN (słownie: pięć milionów złotych)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192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ł) </w:t>
              <w:tab/>
              <w:t xml:space="preserve">Kserokopia informacji banku lub spółdzielczej kasy oszczędnościowo-kredytowej, w których wykonawca posiada rachunek potwierdzającej wysokość posiadanych środków finansowych lub zdolność kredytową wykonawcy wystawiona nie wcześniej niż 3 miesiące przed upływem terminu składania ofert, na kwotę min. 5 mln PLN.  </w:t>
            </w:r>
          </w:p>
          <w:p>
            <w:pPr>
              <w:pStyle w:val="Zwykytekst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) Oświadczenie wykonawcy, o spełnianiu warunków udziału w postępowaniu określonych w art. 22 ust. 1-3 oraz art. 24 ust. 1 i 2 ustawy Pzp – wzór oświadczenia stanowi załącznik nr 2 do SIWZ</w:t>
            </w:r>
          </w:p>
          <w:p>
            <w:pPr>
              <w:pStyle w:val="Zwykytekst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)   Harmonogram rzeczowo-finansowy zawierający poszczególne elementy robót do wykonani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92" w:leader="none"/>
                <w:tab w:val="left" w:pos="2700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Kosztorys ofertowy szczegółowy opracowany na podstawie załączonych do SIWZ przedmiarów robót obejmujący pełen zakres robót budowlano – montażowych i instalacyjnych z cenami jednostkowymi i wartością robót - sporządzony na podstawie zatwierdzonej dokumentacji projektowej, załączonych przedmiarów robót, specyfikacji technicznej wykonania i odbioru robót oraz dokonanej wizji lokalnej  Placu Budowy. Kosztorys ofertowy powinien zawierać dodatkową pozycję pn. „Działania promocji”.</w:t>
            </w:r>
          </w:p>
          <w:p>
            <w:pPr>
              <w:pStyle w:val="Zwykytekst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) W przypadku, gdy umocowanie do reprezentowania wykonawcy nie wynika ze stosownego dokumentu, a w szczególności z odpisu z właściwego rejestru, należy załączyć pełnomocnictwo / upoważnienie dla osoby uprawnionej do podpisania oferty </w:t>
            </w:r>
          </w:p>
          <w:p>
            <w:pPr>
              <w:pStyle w:val="Zwykytekst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)   kserokopia dowodu wniesienia wadium</w:t>
            </w:r>
          </w:p>
          <w:p>
            <w:pPr>
              <w:pStyle w:val="Zwykytekst"/>
              <w:numPr>
                <w:ilvl w:val="2"/>
                <w:numId w:val="4"/>
              </w:numPr>
              <w:tabs>
                <w:tab w:val="clear" w:pos="708"/>
                <w:tab w:val="left" w:pos="192" w:leader="none"/>
                <w:tab w:val="left" w:pos="252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kceptowany projekt umowy - projekt umowy stanowi załącznik nr 6 do SIWZ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należy składać w formie oryginału lub kopii poświadczonej za zgodność z oryginałem przez wykonawcę. Dokumenty sporządzone w języku obcym składane są wraz z tłumaczeniem na język polski, poświadczonym przez wykonawcę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w kraju pochodzenia osoby lub w kraju, w którym wykonawca ma siedzibę lub miejsce zamieszkania, nie wydaje się wymienionych wyżej dokumentów, o których mowa w ust. VIII lit. b), c), d), e), f) SIWZ, składa dokumenty wystawione zgodnie z prawem kraju, w którym ma siedzibę lub miejsce zamieszkania, potwierdzające odpowiednio, że: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jc w:val="both"/>
              <w:rPr/>
            </w:pPr>
            <w:r>
              <w:rPr/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nie orzeczono wobec niego zakazu ubiegania się o zmówie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/>
            </w:pPr>
            <w:r>
              <w:rPr/>
              <w:t>nie zalega z uiszczeniem podatków, opłat lub składek na ubezpieczenie społeczne lub zdrowotne albo, że uzyskał przewidziane prawem zwolnienie, odroczenie lub rozłożenie na raty zaległych płatności, lub wstrzymanie w całości wykonania decyzji właściwego organu.</w:t>
            </w:r>
          </w:p>
          <w:p>
            <w:pPr>
              <w:pStyle w:val="Normal"/>
              <w:jc w:val="both"/>
              <w:rPr/>
            </w:pPr>
            <w:r>
              <w:rPr/>
              <w:t>Jeżeli w kraju pochodzenia osoby lub w kraju, o którym wykonawca ma siedzibę lub miejsce zamieszkania – nie wydaje się dokumentów, o których mowa w ust. VIII lit. b) SIWZ i pkt. A, B, C zastępuje się je dokumentem zawierającym oświadczenie złożone przed notariuszem, właściwym organem sądowym, administracyjnym albo organem samorządu zawodowego w kraju pochodzenia osoby lub w kraju, w którym wykonawca ma siedzibę lub miejsce zamieszkania.</w:t>
            </w:r>
          </w:p>
          <w:p>
            <w:pPr>
              <w:pStyle w:val="Normal"/>
              <w:jc w:val="both"/>
              <w:rPr/>
            </w:pPr>
            <w:r>
              <w:rPr/>
              <w:t>W przypadku wykonawców spoza terytorium Rzeczpospolitej Polskiej zamiast zaświadczenia o przynależności do właściwej Izby Inżynierów Budownictwa wykonawca przedstawia przynależność do właściwej izby branżowej na terenie kraju z którego pochodzi, jeżeli w danym kraju ustawy nakładają na niego taki obowiązek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. Oferty wspól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y składający ofertę wspólną ustanawiają pełnomocnika </w:t>
            </w:r>
          </w:p>
          <w:p>
            <w:pPr>
              <w:pStyle w:val="Normal"/>
              <w:jc w:val="both"/>
              <w:rPr/>
            </w:pPr>
            <w:r>
              <w:rPr/>
              <w:t>a). Oferta składana przez dwa lub kilka podmiotów, które występują wspólnie - konsorcja (tj. osoby fizyczne, osoby prawne oraz jednostki organizacyjne nieposiadające osobowości prawnej) musi spełniać następujące wymagani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wykonawcy wspólnie ubiegający się o udzielenie zamówienia muszą ustanowić pełnomocnika do reprezentowania ich w postępowaniu o udzielenie zamówienia albo do reprezentowania w postępowaniu i zawarciu umowy w sprawie zamówienia publicznego a takie pełnomocnictwo musi być podpisane przez osoby upełnomocnione do reprezentowania wszystkich wykonawców i złożone w oryginale lub kopii poświadczonej notarial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każdy z uczestników Konsorcjum dołączy do oferty oświadczenie, że w przypadku wygrania przetargu, będzie ponosił solidarną odpowiedzialność wobec zamawiającego na etapie realizacji zamówienia jak i z tytułu udzielonych gwarancji i rękojmi.</w:t>
            </w:r>
          </w:p>
          <w:p>
            <w:pPr>
              <w:pStyle w:val="Normal"/>
              <w:jc w:val="both"/>
              <w:rPr/>
            </w:pPr>
            <w:r>
              <w:rPr/>
              <w:t>b). Dokumenty składane przez wykonawców występujących wspóln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każdy z wykonawców musi oddzielnie złożyć dokumenty i oświadczenia zawarte w ust. VIII pkt. 1  lit. b/, c/, d/, e/ f/, m/ SIWZ pozostałe dokumenty mające na celu potwierdzenie spełnienia wymogów SIWZ wykonawcy złożą wspólnie.</w:t>
            </w:r>
          </w:p>
          <w:p>
            <w:pPr>
              <w:pStyle w:val="Normal"/>
              <w:jc w:val="both"/>
              <w:rPr/>
            </w:pPr>
            <w:r>
              <w:rPr/>
              <w:t>c). Oferta składana przez spółkę cywilną niezależnie od kompletu dokumentów składanych przez spółkę winna zawierać dodatkowo od poszczególnych wspólników spółki cywilnej następujące dokumenty: odpis z właściwego rejestru lub zaświadczenie o wpisie do ewidencji działalności  gospodarczej od każdego ze wspólników, informację z KRK, kserokopię umowy spółki cywilnej – jeżeli oferta nie jest podpisywana przez wszystkich wspólników tworzących spółkę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. Oferta składana przez spółkę z o.o. - gdy wartość zamówienia przekracza podwójną wielkość kapitału zakładowego zarząd spółki powinien być upoważniony uchwałą zgromadzenia wspólników do zawierania umowy (art. 230 Kodeksu Spółek Handlowych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. Zamawiający wezwie wykonawców, którzy w określonym terminie składania ofert nie złoży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960" w:right="-1" w:hanging="960"/>
              <w:jc w:val="both"/>
              <w:rPr>
                <w:u w:val="single"/>
              </w:rPr>
            </w:pPr>
            <w:r>
              <w:rPr>
                <w:u w:val="single"/>
              </w:rPr>
              <w:t>oświadczeń i dokumentów</w:t>
            </w:r>
            <w:r>
              <w:rPr/>
              <w:t xml:space="preserve">  potwierdzających spełniania warunków udziału w postępowan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252" w:right="-1" w:hanging="252"/>
              <w:jc w:val="both"/>
              <w:rPr/>
            </w:pPr>
            <w:r>
              <w:rPr>
                <w:u w:val="single"/>
              </w:rPr>
              <w:t>oświadczeń i dokumentów</w:t>
            </w:r>
            <w:r>
              <w:rPr/>
              <w:t xml:space="preserve"> potwierdzających, że oferowane usługi spełniają wymagania określone przez zamawiającego lub którzy złożyli </w:t>
            </w:r>
            <w:r>
              <w:rPr>
                <w:u w:val="single"/>
              </w:rPr>
              <w:t>dokumenty</w:t>
            </w:r>
            <w:r>
              <w:rPr/>
              <w:t>, o których mowa w art. 25 ust. 1 ustawy Pzp, zawierające błędy, do ich uzupełniania w wyznaczonym przez siebie w terminie, chyba, że mimo ich uzupełniania oferta wykonawcy podlega odrzuceniu lub konieczne byłoby unieważnienie postępowania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Oświadczenia lub dokumenty</w:t>
            </w:r>
            <w:r>
              <w:rPr/>
              <w:t xml:space="preserve"> powinny potwierdzać spełnianie przez wykonawców warunków udziału w postępowaniu oraz spełnianie przez oferowanie usługi wymagań określonych przez zamawiającego, nie później niż w dniu, w którym upłynął termin składania ofert.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IV.1) </w:t>
      </w:r>
      <w:r>
        <w:rPr>
          <w:b/>
          <w:smallCaps/>
          <w:sz w:val="16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zetarg nieograniczony   </w:t>
            </w:r>
            <w:r>
              <w:rPr>
                <w:b/>
                <w:sz w:val="26"/>
              </w:rPr>
              <w:t>x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3651884625"/>
            <w:bookmarkStart w:id="36" w:name="__Fieldmark__19_3651884625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egocjacje z ogłoszeniem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3651884625"/>
            <w:bookmarkStart w:id="38" w:name="__Fieldmark__20_3651884625"/>
            <w:bookmarkEnd w:id="3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ialog konkurencyjny</w:t>
            </w:r>
            <w:r>
              <w:rPr/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3651884625"/>
            <w:bookmarkStart w:id="40" w:name="__Fieldmark__21_365188462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icytacja elektroniczna </w:t>
            </w:r>
            <w:r>
              <w:rPr/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3651884625"/>
            <w:bookmarkStart w:id="42" w:name="__Fieldmark__22_3651884625"/>
            <w:bookmarkEnd w:id="42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2) Przewidywana liczba wykonawców, którzy zostaną zaproszeni do udziału w postępowaniu </w:t>
            </w:r>
            <w:r>
              <w:rPr>
                <w:i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/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IV.2.1) Kryteria oceny ofert</w:t>
            </w:r>
            <w:r>
              <w:rPr>
                <w:b/>
                <w:color w:val="000000"/>
                <w:vertAlign w:val="superscript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vertAlign w:val="superscript"/>
              </w:rPr>
            </w:pPr>
            <w:r>
              <w:rPr>
                <w:b/>
                <w:smallCaps/>
                <w:color w:val="FF0000"/>
                <w:sz w:val="16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x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3651884625"/>
            <w:bookmarkStart w:id="44" w:name="__Fieldmark__23_3651884625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  <w:r>
              <w:rPr>
                <w:b/>
                <w:sz w:val="16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7_3651884625"/>
            <w:bookmarkStart w:id="46" w:name="__Fieldmark__57_365188462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adres strony, na której będzie prowadzona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         nie</w:t>
            </w:r>
            <w:r>
              <w:rPr/>
              <w:t xml:space="preserve"> x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/>
      </w:pPr>
      <w:r>
        <w:rPr>
          <w:b/>
        </w:rPr>
        <w:t xml:space="preserve">IV.3) </w:t>
      </w:r>
      <w:r>
        <w:rPr>
          <w:b/>
          <w:smallCaps/>
        </w:rPr>
        <w:t>Informacje administracyjne</w:t>
      </w:r>
      <w:r>
        <w:rPr>
          <w:b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3.1) Adres strony internetowej, na której jest dostępna specyfikacja istotnych warunków zamówienia </w:t>
            </w:r>
            <w:r>
              <w:rPr>
                <w:i/>
              </w:rPr>
              <w:t xml:space="preserve">(jeżeli </w:t>
            </w:r>
          </w:p>
          <w:p>
            <w:pPr>
              <w:pStyle w:val="Normal"/>
              <w:rPr/>
            </w:pPr>
            <w:r>
              <w:rPr>
                <w:i/>
              </w:rPr>
              <w:t>dotyczy)</w:t>
            </w:r>
            <w:r>
              <w:rPr/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www.olsztynek.pl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</w:rPr>
              <w:t>Specyfikację istotnych warunków zamówienia można uzyskać pod adresem Zamawiającego.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4) Termin składania wniosków o dopuszczenie do udziału w postępowaniu lub ofert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/>
              <w:t xml:space="preserve">Data:  </w:t>
            </w:r>
            <w:r>
              <w:rPr>
                <w:sz w:val="40"/>
              </w:rPr>
              <w:t>04/09/2009</w:t>
            </w:r>
            <w:r>
              <w:rPr/>
              <w:t xml:space="preserve">   </w:t>
            </w:r>
            <w:r>
              <w:rPr>
                <w:i/>
              </w:rPr>
              <w:t xml:space="preserve">(dd/mm/rrrr)      </w:t>
            </w:r>
            <w:r>
              <w:rPr/>
              <w:t xml:space="preserve">                                                            Godzina</w:t>
            </w:r>
            <w:r>
              <w:rPr>
                <w:sz w:val="40"/>
              </w:rPr>
              <w:t>: 9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w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siedzibie Zamawiajacego, pok. Nr 11.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/>
              <w:t xml:space="preserve">Do: </w:t>
            </w:r>
            <w:r>
              <w:rPr>
                <w:sz w:val="40"/>
              </w:rPr>
              <w:t>05/10/2009</w:t>
            </w:r>
            <w:r>
              <w:rPr/>
              <w:t xml:space="preserve"> </w:t>
            </w:r>
            <w:r>
              <w:rPr>
                <w:i/>
              </w:rPr>
              <w:t>(dd/mm/rrr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b </w:t>
            </w:r>
          </w:p>
          <w:p>
            <w:pPr>
              <w:pStyle w:val="Normal"/>
              <w:rPr/>
            </w:pPr>
            <w:r>
              <w:rPr/>
              <w:t>okres w dniach:</w:t>
            </w:r>
            <w:r>
              <w:rPr>
                <w:sz w:val="40"/>
              </w:rPr>
              <w:t xml:space="preserve"> </w:t>
            </w:r>
            <w:r>
              <w:rPr/>
              <w:t xml:space="preserve">30 </w:t>
            </w:r>
            <w:r>
              <w:rPr>
                <w:i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3.7) Adres strony internetowej, na której jest dostępny opis przedmiotu zamówienia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8)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10) Informacje o liczbie etapów licytacji elektronicznej i czasie ich trwania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7" w:name="__Fieldmark__285_3651884625"/>
            <w:bookmarkStart w:id="48" w:name="__Fieldmark__285_3651884625"/>
            <w:bookmarkEnd w:id="4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9" w:name="__Fieldmark__286_3651884625"/>
            <w:bookmarkStart w:id="50" w:name="__Fieldmark__286_3651884625"/>
            <w:bookmarkEnd w:id="5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11) Termin składania wniosków o dopuszczenie do udziału 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/>
              <w:t xml:space="preserve">   </w:t>
            </w:r>
            <w:r>
              <w:rPr>
                <w:i/>
              </w:rPr>
              <w:t xml:space="preserve">(dd/mm/rrrr)      </w:t>
            </w:r>
            <w:r>
              <w:rPr/>
              <w:t xml:space="preserve">                                                            Godzina: </w:t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3.12) Termin otwar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ermin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arunki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b/>
              </w:rPr>
              <w:t xml:space="preserve">IV.3.13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i/>
              </w:rPr>
              <w:t>(jeżeli dotyczy)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1/. Zamówienie przewidziane jest do współfinansowania w ramach działania 1.1. Gospodarka wodno-ściekowa w aglomeracjach powyżej 15 tyś. RLM priorytetu I. Gospodarka wodno-ściekowa Programu Operacyjnego Infrastruktura i Środowisko 2007-2013.</w:t>
            </w:r>
          </w:p>
          <w:p>
            <w:pPr>
              <w:pStyle w:val="Normal"/>
              <w:rPr/>
            </w:pPr>
            <w:r>
              <w:rPr/>
              <w:t>2/. Cena za papierową wersję SIWZ wraz z załącznikami wynosi 488,00 zł brutto. Sposób zapłaty: przelewem na konto Zamawiajacego 33 8823 0007 2001 0000 0169 0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3/.Termin wykonania zamówienia: 1. Termin rozpoczęcia przedmiotu zamówienia – w ciągu 7 dni od daty podpisania umowy; 2. Planowany termin zakończenia realizacji przedmiotu zamówienia – 31.12.2011 r. Okres rękojmi i gwarancji  36 miesięcy; 3. Zamawiający przekaże Wykonawcy plac budowy na wniosek Wykonawcy robót, nie później niż w ciągu 7 dni od daty złożenia wniosku przez Wykonawcę; 4. Termin zakończenia realizacji zadania jest terminem przekazania wykonanych prac wraz z kompletem wszystkich dokumentów potrzebnych do oddania inwestycji do użytkowania i podpisanym bezusterkowym protokołem odbioru robót;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  <w:t>ZAŁĄCZNIK I *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</w:rPr>
      </w:pPr>
      <w:r>
        <w:rPr>
          <w:b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przedmi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smallCaps/>
              </w:rPr>
              <w:t>3) Czas trwania lub termin wykonan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</w:rPr>
            </w:pPr>
            <w:r>
              <w:rPr>
                <w:b/>
              </w:rPr>
              <w:t>Okres w miesiącach: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/>
              <w:t xml:space="preserve">    </w:t>
            </w:r>
            <w:r>
              <w:rPr>
                <w:i/>
              </w:rPr>
              <w:t xml:space="preserve">lub </w:t>
            </w:r>
            <w:r>
              <w:rPr/>
              <w:t xml:space="preserve">   </w:t>
            </w:r>
            <w:r>
              <w:rPr>
                <w:b/>
              </w:rPr>
              <w:t>dniach: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</w:rPr>
              <w:t>lub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</w:rPr>
              <w:t>data rozpoczęcia: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 xml:space="preserve">(dd/mm/rrrr) </w:t>
            </w:r>
            <w:r>
              <w:rPr/>
              <w:t xml:space="preserve">lub </w:t>
            </w:r>
            <w:r>
              <w:rPr>
                <w:b/>
              </w:rPr>
              <w:t>zakończenia: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4) </w:t>
            </w:r>
            <w:r>
              <w:rPr>
                <w:b/>
                <w:smallCaps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25_3651884625"/>
            <w:bookmarkStart w:id="52" w:name="__Fieldmark__425_3651884625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26_3651884625"/>
            <w:bookmarkStart w:id="54" w:name="__Fieldmark__426_3651884625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  <w:r>
              <w:rPr>
                <w:b/>
                <w:sz w:val="16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 xml:space="preserve">4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9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36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6.65pt;width:168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4066168" r:id="rId1"/>
      </w:objec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37965</wp:posOffset>
          </wp:positionH>
          <wp:positionV relativeFrom="paragraph">
            <wp:posOffset>6985</wp:posOffset>
          </wp:positionV>
          <wp:extent cx="1638300" cy="576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 w:eastAsia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180"/>
    </w:pPr>
    <w:rPr>
      <w:rFonts w:ascii="Arial" w:hAnsi="Arial" w:cs="Arial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lang w:val="en-GB"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GB" w:eastAsia="pl-PL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sz w:val="24"/>
      <w:lang w:eastAsia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hyperlink" Target="http://www.olsztyne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5:00Z</dcterms:created>
  <dc:creator>UMOlsztynek</dc:creator>
  <dc:description/>
  <dc:language>en-US</dc:language>
  <cp:lastModifiedBy>Szef</cp:lastModifiedBy>
  <dcterms:modified xsi:type="dcterms:W3CDTF">2009-08-14T08:51:00Z</dcterms:modified>
  <cp:revision>3</cp:revision>
  <dc:subject/>
  <dc:title/>
</cp:coreProperties>
</file>