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Olsztynek,  dnia 2011-06-07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OGŁOSZENIE PRZETARGU</w:t>
      </w:r>
    </w:p>
    <w:p>
      <w:pPr>
        <w:pStyle w:val="Normal"/>
        <w:ind w:firstLine="708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Olsztynka zgodnie z art.13 ust. 1, 37 ust. 4 i art. 38 ust. 1 ustawy z dnia 21 sierpnia 1997 r. o gospodarce nieruchomościami (Dz. U. z 2010 r. Nr 102 poz. 651 ze zm.) i art. 30 ust 2 ustawy z dnia 8 marca 1990 roku o samorządzie gminnym (Dz. U. z 2001 r. Nr 142, poz. 1591 ze zm.) oraz Zarządzeniem Nr 121 Burmistrza Olsztynka z dnia 10 maja 2011 roku w sprawie najmu budynku użytkowego, ogłasza pierwszy nieograniczony przetarg pisemny na najem budynku nr 22a, stanowiącego lokal użytkowy o pow. użytkowej 14,3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sadowionego na działce oznaczonej Nr 229/3, położonego w obrębie Nr 4 miasta Olsztynek przy ul. Świerczewskiego. Nieruchomość ta stanowi własność Gminy Olsztynek. Budynek wyposażony jest tylko w instalacje eklektyczną. Nie ma wydzielonego pomieszczenia WC. Najemca może dokonać modernizację  najmowego budynku w uzgodnieniu z Zakładem Gospodarki Mieszkaniowej w Olsztynku przestrzegając przepisów prawa budowla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wysokość</w:t>
      </w:r>
      <w:r>
        <w:rPr>
          <w:b/>
          <w:sz w:val="24"/>
          <w:szCs w:val="24"/>
        </w:rPr>
        <w:t xml:space="preserve"> miesięcznych opłat czyns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 w zł. za 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>Cena wywoławcza za najem lokalu wynosi 12 zł netto za 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oferowana miesięczna opłata czynszowa po upływie pół roku będzie korygowana o dodatni wskaźnik wzrostu cen i usług konsumpcyjnych za miniony kwartał (obwieszczony przez prezesa GUS w Monitorze Polskim). Najemca oprócz czynszu ponosi koszty świadczeń tzn. inne koszty związane z eksploatacją budynku np.: wywóz nieczystości stałych, ogrzewanie, energia elektryczna itp.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liczeniu podlega kwota czynszu pokrywająca należny podatek od nieruchomości określany corocznie przez Radę Miejską w Olsztynku i podatek VAT obowiązujący w dacie sporządzania rachunków.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ym planie zagospodarowania przestrzennego miasta Olsztynek zatwierdzonym przez Radę Miejską w Olsztynku uchwałą Nr XXXV-325/06 z dnia 29 czerwca 2006 r. działka oznaczona Nr 229/3, na której zlokalizowany jest budynek będący przedmiotem przetargu, położona jest w strefie ochrony konserwatorskiej „B”, na terenie śródmiejskiej zabudowy mieszkalno-usługowej z opcjonalnymi usługami, oznaczonym na rysunku plany symbolem Mu-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przeznacza się do wynajęcia na miastotwórczą działalność gospodarczą. W przedmiotowym lokalu może być prowadzona wyłącznie działalność nieuciążliwa dla mieszkańców sąsiednich budynków (np.: handel, biuro itp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bieżącym utrzymaniem jak i poprawą istniejącego stanu technicznego budynku, adaptacji pomieszczenia budynku do wymagań określonych rodzajem prowadzonej działalności, w tym koszty doprowadzenia do budynku wymaganych przyłączy instalacji, ponosi najemca – bez prawa występowania z roszczeniem o zwrot poniesionych nakładów finansowych lub powoływania się na jakiekolwiek okoliczności mające na celu uzasadnienie konieczności zwrotu poniesionych kosztów adap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można obejrzeć w dniu 20 czerwca 2011 r. od godziny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 godziny 11</w:t>
      </w:r>
      <w:r>
        <w:rPr>
          <w:sz w:val="24"/>
          <w:szCs w:val="24"/>
          <w:u w:val="single"/>
          <w:vertAlign w:val="superscript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wpłacenie wadium przelewem lub gotówką w wysokości 30,00 zł (słownie: trzydzieści złotych) najpóźniej w dniu 22 czerwca 2011 r. na konto Zakładu Gospodarki Mieszkaniowej w Olsztynku Nr 68 8823 0007 2001 0100 1818 0003 (za dzień wpłaty uznaje się dzień wpływu środków finansowych na konto Zakładu – uznanie kon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cone wadium przez osobę, która wygra przetarg zaliczone zostanie na poczet czynszu za najem loka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rot wadium osobom, które nie wygrały przetargu nastąpi niezwłocznie po zamknięciu przetargu, jednak nie później niż przed upływem 3 dni od dnia od dnia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isemne oferty, należy składać </w:t>
      </w:r>
      <w:r>
        <w:rPr>
          <w:bCs/>
          <w:sz w:val="24"/>
          <w:szCs w:val="24"/>
        </w:rPr>
        <w:t xml:space="preserve">w zamkniętych kopertach </w:t>
      </w:r>
      <w:r>
        <w:rPr>
          <w:spacing w:val="-6"/>
          <w:sz w:val="24"/>
          <w:szCs w:val="24"/>
        </w:rPr>
        <w:t>z dopiskiem: „Oferta na przetarg na najem lokalu użytkowego położonego w Olsztynku przy ul. Świerczewskiego 22a”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w </w:t>
      </w:r>
      <w:r>
        <w:rPr>
          <w:sz w:val="24"/>
          <w:szCs w:val="24"/>
        </w:rPr>
        <w:t xml:space="preserve">biurze ZGM </w:t>
      </w:r>
      <w:r>
        <w:rPr>
          <w:spacing w:val="-6"/>
          <w:sz w:val="24"/>
          <w:szCs w:val="24"/>
        </w:rPr>
        <w:t>w terminie</w:t>
      </w:r>
      <w:r>
        <w:rPr>
          <w:b/>
          <w:spacing w:val="-6"/>
          <w:sz w:val="24"/>
          <w:szCs w:val="24"/>
        </w:rPr>
        <w:t xml:space="preserve"> </w:t>
        <w:br/>
        <w:t xml:space="preserve">do 22 czerwca 2011 r.  Liczy się data wpływu do sekretariatu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inna zawiera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oferenta, adres, telefon albo nazwę lub firmę oraz siedzibę, jeśli oferentem jest osoba prawny lub inny podmi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08" w:leader="none"/>
          <w:tab w:val="left" w:pos="-170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ótki opis sposobu wykorzystania budynku będącego przedmiotem najm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ych opłat czynszowych netto w złotych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ferenta o przeprowadzeniu wizji lokalnej budynku, o zapoznaniu się z projektem umowy, oraz oświadczenie o akceptacji warunków umowy lub wyspecyfikowanie uwag do niej wraz z propozycją nowego zapis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oświadczenie oferenta, że koszty adaptacji i koniecznego remontu budynku, w zakresie</w:t>
      </w:r>
      <w:r>
        <w:rPr>
          <w:sz w:val="24"/>
          <w:szCs w:val="24"/>
        </w:rPr>
        <w:t xml:space="preserve"> umożliwiającym prowadzenie zamierzonej działalności gospodarczej, poniesie we własnym zakresie, bez prawa występowania z roszczeniem o zwrot poniesionych nakładów finans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ferenta, że zapoznał się z warunkami przetargu i przyjmuje je bez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oferty należy dołączyć kopię dowodu wpłaty wadium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Przetarg odbędzie się dnia 27 czerwca 2011 r. od godz. 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w sali Nr 1 Urzędu Miejskiego w Olsztynku.</w:t>
      </w:r>
      <w:r>
        <w:rPr>
          <w:sz w:val="24"/>
        </w:rPr>
        <w:t xml:space="preserve"> W części jawnej przetargu ofert zostaną otwarte, prawidłowo złożone zostaną zakwalifikowane do części niejawnej przetargu. Zostanie podany również termin dodatkowego </w:t>
      </w:r>
      <w:r>
        <w:rPr>
          <w:sz w:val="24"/>
          <w:szCs w:val="24"/>
        </w:rPr>
        <w:t>przetargu ustnego ograniczonego do oferentów, którzy złożyli t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Zakładem Gospodarki Mieszkaniowej w Olsztynku a oferentem, którego oferta zostanie wybrana, będzie podpisana umowa najmu na okres 3 lat z możliwością jej przedłuż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uzupełniających, udzielają pracownicy Zakładu Gospodarki Mieszkaniowej w Olsztynku (ZGM) wszystkim zainteresowanym oferentom. tel. (089)  </w:t>
      </w:r>
      <w:r>
        <w:rPr>
          <w:b/>
          <w:sz w:val="24"/>
          <w:szCs w:val="24"/>
        </w:rPr>
        <w:t>519 21 45,  519 21 41.</w:t>
      </w:r>
      <w:r>
        <w:rPr>
          <w:sz w:val="24"/>
          <w:szCs w:val="24"/>
        </w:rPr>
        <w:t xml:space="preserve"> Projekt umowy najmu do pobrania w biurze ZG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a: Burmistrzowi Olsztynka przysługuje prawo zamknięcia przetargu bez wybrania którejkolwiek z 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  <w:t>Burmistrz Olsztynka</w:t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  <w:t>/-/ Artur Wroch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102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285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5:00Z</dcterms:created>
  <dc:creator>Kogut</dc:creator>
  <dc:description/>
  <cp:keywords/>
  <dc:language>en-US</dc:language>
  <cp:lastModifiedBy>Jan</cp:lastModifiedBy>
  <cp:lastPrinted>2011-06-07T14:14:00Z</cp:lastPrinted>
  <dcterms:modified xsi:type="dcterms:W3CDTF">2011-06-07T12:26:00Z</dcterms:modified>
  <cp:revision>22</cp:revision>
  <dc:subject/>
  <dc:title>Olsztynek dn</dc:title>
</cp:coreProperties>
</file>