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-284" w:hanging="0"/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10r. Nr 102 poz. 651 ze zm.) oraz § 3 ust. 1 rozporządzenia Rady Ministrów z dnia 14 września 2004 r. w sprawie sposobu i trybu przeprowadzania przetargów oraz rokowań na zbycie nieruchomości oraz uchwały Nr XXII-292/2009 Rady Miejskiej w Olsztynku z dnia 30 września 2009 roku w sprawie wyrażenia zgody na wydzierżawianie lokali użytkowych oraz  Zarządzenia Nr 3/2001 Burmistrza Olsztynka z dnia 3 stycznia 2011r. w sprawie wydzierżawienia lokali użytkowych położonych w budynku Szkoły Podstawowej w Olsztynku i Przedszkola Miejskiego w Olsztynku 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drugi nieograniczony przetarg ustny na dzierżawę lokalu użytkowego zlokalizowanego w budynku  Szkoły Podstawowej w Olsztynku stanowiącego własność Gminy Olsztynek .</w:t>
      </w:r>
    </w:p>
    <w:tbl>
      <w:tblPr>
        <w:tblW w:w="133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60"/>
        <w:gridCol w:w="935"/>
        <w:gridCol w:w="935"/>
        <w:gridCol w:w="4301"/>
        <w:gridCol w:w="1809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 miejscowym planie zagospodarowania przestrzen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miesięcznego czynszu dzierżawnego za 1m</w:t>
            </w:r>
            <w:r>
              <w:rPr>
                <w:vertAlign w:val="superscript"/>
              </w:rPr>
              <w:t>2</w:t>
            </w:r>
            <w:r>
              <w:rPr/>
              <w:t xml:space="preserve">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8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dynek Szkoły Podstawowej w Olsztynku przy ul. Ostródzkiej 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kal użytkowy o pow. 25 m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8/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3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Uo-1 tereny usług oświaty i wychow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przeznaczony na prowadzenie gabinetu stomatologicznego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00 z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Do ceny wylicytowanej zostanie doliczony podatek VAT 23%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Przetarg  odbędzie się dnia  27 kwietnia 2011 r. o godz. 10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w sali Nr 1 Urzędu Miejskiego w Olsztynku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8,00 zł (słownie: osiem złotych),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2 kwietnia 2011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2 lata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z Dyrektorem Szkoły Podstawowej w Olsztynku i uiszcza czynsz dzierżawny płatny do dnia 10-go każdego miesiąca, oraz wszelkie należności związane z dzierżawą lokalu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1 (tel. 089/ 519-54-52).</w:t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lsztynek, dnia 8 kwietnia 2011r.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Burmistrz Olszty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24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9:00Z</dcterms:created>
  <dc:creator>Start</dc:creator>
  <dc:description/>
  <dc:language>en-US</dc:language>
  <cp:lastModifiedBy>Start</cp:lastModifiedBy>
  <cp:lastPrinted>2011-04-07T16:34:00Z</cp:lastPrinted>
  <dcterms:modified xsi:type="dcterms:W3CDTF">2011-04-07T14:35:00Z</dcterms:modified>
  <cp:revision>4</cp:revision>
  <dc:subject/>
  <dc:title/>
</cp:coreProperties>
</file>