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right="-284" w:hanging="0"/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Burmistrz Olsztynka działając na podstawie art. 13 ust. 1ustawy z dnia 21 sierpnia 1997 r. o gospodarce nieruchomościami (tekst jednolity Dz. U. z 2010r. Nr 102 poz. 651 ze zm.) oraz § 3 ust. 1 rozporządzenia Rady Ministrów z dnia 14 września 2004 r. w sprawie sposobu i trybu przeprowadzania przetargów oraz rokowań na zbycie nieruchomości oraz uchwały Nr XXII-292/2009 Rady Miejskiej w Olsztynku z dnia 30 września 2009 roku w sprawie wyrażenia zgody na wydzierżawianie lokali użytkowych oraz  Zarządzenia Nr 3/2001 Burmistrza Olsztynka z dnia 3 stycznia 2011r. w sprawie wydzierżawienia lokali użytkowych położonych w budynku Szkoły Podstawowej w Olsztynku i Przedszkola Miejskiego w Olsztynku  </w:t>
      </w:r>
      <w:r>
        <w:rPr>
          <w:b/>
          <w:sz w:val="22"/>
        </w:rPr>
        <w:t xml:space="preserve">ogłasza </w:t>
      </w:r>
      <w:r>
        <w:rPr>
          <w:sz w:val="22"/>
        </w:rPr>
        <w:t xml:space="preserve"> nieograniczony przetarg ustny na dzierżawę lokali użytkowych zlokalizowanych w budynku  Szkoły Podstawowej w Olsztynku stanowiących własność Gminy Olsztynek .</w:t>
      </w:r>
    </w:p>
    <w:tbl>
      <w:tblPr>
        <w:tblW w:w="1334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60"/>
        <w:gridCol w:w="935"/>
        <w:gridCol w:w="935"/>
        <w:gridCol w:w="4301"/>
        <w:gridCol w:w="1809"/>
        <w:gridCol w:w="1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. </w:t>
              <w:b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 w miejscowym planie zagospodarowania przestrzen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miesięcznego czynszu dzierżawnego za 1m</w:t>
            </w:r>
            <w:r>
              <w:rPr>
                <w:vertAlign w:val="superscript"/>
              </w:rPr>
              <w:t>2</w:t>
            </w:r>
            <w:r>
              <w:rPr/>
              <w:t xml:space="preserve"> 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4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udynek Szkoły Podstawowej w Olsztynku przy ul. Ostródzkiej 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kal użytkowy o pow. 25 m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lokal użytkowy  o pow. 8,60 m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8/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435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o-1 tereny usług oświaty i wychow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znaczony na prowadzenie gabinetu stomatologicznego,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- przeznaczony na prowadzenie sklepiku uczniowskiego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00 zł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ceny wylicytowanej zostanie doliczony podatek VAT 23%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Przetarg  odbędzie się dnia  28 marca 2011 r. o godz. 10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 w sali Nr 1 Urzędu Miejskiego w Olsztynku</w:t>
      </w:r>
      <w:r>
        <w:rPr>
          <w:sz w:val="22"/>
        </w:rPr>
        <w:t>.</w:t>
      </w:r>
    </w:p>
    <w:p>
      <w:pPr>
        <w:pStyle w:val="TextBody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8,00 zł (słownie: osiem złotych), na każdy lokal oddzielnie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24 marca 2011r </w:t>
      </w:r>
      <w:r>
        <w:rPr>
          <w:sz w:val="22"/>
        </w:rPr>
        <w:t>na konto Urzędu Miejskiego w Olsztynku w Banku Spółdzielczym w Olsztynku Nr 33 8823 0007 2001 0000 0169 0003 (za dzień wpłaty uznaje się dzień wpływu środków finansowych na konto Urzędu-uznanie konta)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2 lata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z Dyrektorem Szkoły Podstawowej w Olsztynku i uiszcza czynsz dzierżawny płatny do dnia 10-go każdego miesiąca, oraz wszelkie należności związane z dzierżawą lokalu według aktualnych staw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TextBodyIndent"/>
        <w:rPr/>
      </w:pPr>
      <w:r>
        <w:rPr/>
        <w:t>Szczegółowe informacje można uzyskać w Urzędzie Miejskim w Olsztynku pok. Nr 21 (tel. 089/ 519-54-52).</w:t>
      </w:r>
    </w:p>
    <w:p>
      <w:pPr>
        <w:pStyle w:val="Normal"/>
        <w:rPr/>
      </w:pPr>
      <w:r>
        <w:rPr/>
        <w:t xml:space="preserve">Informacje na temat przetargu dostępne są w internecie  na </w:t>
      </w:r>
      <w:r>
        <w:rPr>
          <w:color w:val="000000"/>
        </w:rPr>
        <w:t xml:space="preserve">stronie  </w:t>
      </w:r>
      <w:hyperlink r:id="rId2">
        <w:r>
          <w:rPr>
            <w:rStyle w:val="InternetLink"/>
            <w:color w:val="000000"/>
          </w:rPr>
          <w:t>www.bip.visacom.pl/um_olsztynek.pl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lsztynek, dnia 14 marca 2011r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Burmistrz Olszty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/-/ Artur Wrochna</w:t>
      </w:r>
    </w:p>
    <w:sectPr>
      <w:type w:val="nextPage"/>
      <w:pgSz w:orient="landscape" w:w="15840" w:h="12240"/>
      <w:pgMar w:left="1418" w:right="124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6:00Z</dcterms:created>
  <dc:creator>Start</dc:creator>
  <dc:description/>
  <dc:language>en-US</dc:language>
  <cp:lastModifiedBy>Start</cp:lastModifiedBy>
  <cp:lastPrinted>2011-03-14T11:49:00Z</cp:lastPrinted>
  <dcterms:modified xsi:type="dcterms:W3CDTF">2011-03-14T10:49:00Z</dcterms:modified>
  <cp:revision>9</cp:revision>
  <dc:subject/>
  <dc:title/>
</cp:coreProperties>
</file>