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10r. Nr 102 poz. 651 ze zm.) oraz § 3 ust. 1 rozporządzenia Rady Ministrów z dnia 14 września 2004 r. w sprawie sposobu i trybu przeprowadzania przetargów oraz rokowań na zbycie nieruchomości oraz uchwały Nr XXII- 292/2009 Rady Miejskiej w Olsztynku z dnia 30 września 2009r. w sprawie wyrażenia zgody na wydzierżawienie lokali użytkowych  oraz  Zarządzenia Nr 3/11 Burmistrza Olsztynka z dnia 3 stycznia 2001 r. w sprawie wydzierżawienia lokali użytkowych w budynku Przedszkola Miejskiego w Olsztynku 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nieograniczony przetarg ustny na dzierżawę lokalu użytkowego zlokalizowanego w budynku Przedszkola Miejskiego w Olsztynku stanowiącego własność Gminy Olsztynek .</w:t>
      </w:r>
    </w:p>
    <w:tbl>
      <w:tblPr>
        <w:tblW w:w="132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360"/>
        <w:gridCol w:w="751"/>
        <w:gridCol w:w="992"/>
        <w:gridCol w:w="3969"/>
        <w:gridCol w:w="2127"/>
        <w:gridCol w:w="14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ena wywoławcza miesięcznego czynszu dzierżawn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4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udynek Przedszkola Miejskiego w Olsztynku przy ul. Szkolnej 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lokal użytkowy znajdujący się w pomieszczeniach piwnicznych o pow. 180 m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o-1 tereny usług oświaty i wych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zeznaczony na prowadzenie działalności sportowo - rekreacyjnej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ceny wylicytowanej zostanie doliczony podatek VAT 23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Przetarg  odbędzie się dnia  28 marca 2011 r. o godz. 10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 w sali Nr 1 Urzędu Miejskiego w Olsztynku</w:t>
      </w:r>
      <w:r>
        <w:rPr>
          <w:sz w:val="22"/>
        </w:rPr>
        <w:t>.</w:t>
      </w:r>
    </w:p>
    <w:p>
      <w:pPr>
        <w:pStyle w:val="TextBody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70,00 zł (słownie: siedemdziesiąt złoty),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4 marca 2011 r </w:t>
      </w:r>
      <w:r>
        <w:rPr>
          <w:sz w:val="22"/>
        </w:rPr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 2 lata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z Dyrektorem Przedszkola Miejskiego w Olsztynku i uiszcza czynsz dzierżawny płatny do dnia 10-go każdego miesiąca, oraz wszelkie należności związane z dzierżawą lokalu według aktualnych stawek. 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1 (tel. 89/ 519-54-52).</w:t>
      </w:r>
    </w:p>
    <w:p>
      <w:pPr>
        <w:pStyle w:val="Normal"/>
        <w:rPr/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Olsztynek, dnia 14 marca 2011r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Burmistrz Olszty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/-/  Artur Wrochn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9:00Z</dcterms:created>
  <dc:creator>Start</dc:creator>
  <dc:description/>
  <dc:language>en-US</dc:language>
  <cp:lastModifiedBy>Start</cp:lastModifiedBy>
  <cp:lastPrinted>2011-03-14T11:46:00Z</cp:lastPrinted>
  <dcterms:modified xsi:type="dcterms:W3CDTF">2011-03-14T10:47:00Z</dcterms:modified>
  <cp:revision>7</cp:revision>
  <dc:subject/>
  <dc:title/>
</cp:coreProperties>
</file>