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głoszenie o przetargu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 xml:space="preserve">Burmistrz Olsztynka działając na podstawie art. 13 ust. 1ustawy z dnia 21 sierpnia 1997 r. o gospodarce nieruchomościami (tekst jednolity Dz. U. z 2010 r. Nr 102 poz. 651 ze zm.) oraz § 3 ust. 1 rozporządzenia Rady Ministrów z dnia 14 września 2004 r. w sprawie sposobu i trybu przeprowadzania przetargów oraz rokowań na zbycie nieruchomości oraz uchwały Nr XI- 123/2007 Rady Miejskiej w Olsztynku z dnia 28 grudnia 2007 r. w sprawie określania zasad gospodarki nieruchomościami i stosowania umownych stawek oprocentowania ogłoszonej w Dz.U.W.W-M z 2008 r. Nr 31, poz. 693, Zarządzenia Nr 4/11 Burmistrza Olsztynka z dnia 3 stycznia 2011 r. w sprawie wydzierżawienia gruntu na cele przemysłowo-składowe </w:t>
      </w:r>
      <w:r>
        <w:rPr>
          <w:b/>
          <w:sz w:val="22"/>
        </w:rPr>
        <w:t>ogłasza przetarg ustny ograniczony</w:t>
      </w:r>
      <w:r>
        <w:rPr>
          <w:sz w:val="22"/>
        </w:rPr>
        <w:t xml:space="preserve"> do właścicieli działek przyległych do działki oznaczonej nr 7/2 położonej w obrębie 6 m. Olsztynek stanowiącej własność Gminy Olsztynek </w:t>
      </w:r>
    </w:p>
    <w:tbl>
      <w:tblPr>
        <w:tblW w:w="1320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417"/>
        <w:gridCol w:w="851"/>
        <w:gridCol w:w="850"/>
        <w:gridCol w:w="6237"/>
        <w:gridCol w:w="1701"/>
        <w:gridCol w:w="170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w. </w:t>
              <w:br/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zeznaczenie działki w miejscowym planie zagospodarowania przestrze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miesięcznego czynszu dzierżawnego za 1m</w:t>
            </w:r>
            <w:r>
              <w:rPr>
                <w:vertAlign w:val="superscript"/>
              </w:rPr>
              <w:t>2</w:t>
            </w:r>
            <w:r>
              <w:rPr/>
              <w:t xml:space="preserve">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100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bręb nr 6 m. Olszty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zęść działki 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 miejscowym  planie zagospodarowania przestrzennego miasta Olsztynek- zatwierdzony przez radę Miejską w Olsztynku uchwałą Nr XXXV-325/06 z dnia 29 czerwca 2006 r. , nieruchomość położona jest na terenie zabudowy usługowej, oznaczonym na rysunku planu symbolem U-4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zeznaczona do wydzierżawienia na cele przemysłowo-składowe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rak dostępu do drogi publ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,3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o ceny wylicytowanej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ostanie doliczony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atek VAT 23%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Osoby zamierzające uczestniczyć w przetargu powinny złożyć dowody potwierdzające, że są właścicielami działek przylegających do działki 7/2 będącej przedmiotem przetargu najpóźniej w dniu 24 marca 2011 roku do godziny 15-tej w Urzędzie Miejskim w Olsztynku pok. nr 25 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Przetarg  odbędzie się dnia   28 marca 2011r. o godz. 10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w sali Nr 1 Urzędu Miejskiego w Olsztynku</w:t>
      </w:r>
      <w:r>
        <w:rPr>
          <w:sz w:val="22"/>
        </w:rPr>
        <w:t>.</w:t>
      </w:r>
    </w:p>
    <w:p>
      <w:pPr>
        <w:pStyle w:val="TextBody"/>
        <w:ind w:firstLine="708"/>
        <w:jc w:val="both"/>
        <w:rPr/>
      </w:pPr>
      <w:r>
        <w:rPr>
          <w:sz w:val="22"/>
        </w:rPr>
        <w:t>Warunkiem przystąpienia do przetargu jest wpłacenie wadium w gotówce lub przelewem w wysokości</w:t>
      </w:r>
      <w:r>
        <w:rPr>
          <w:b/>
          <w:sz w:val="22"/>
          <w:u w:val="single"/>
        </w:rPr>
        <w:t xml:space="preserve"> 220,00 zł (słownie: dwieście dwadzieścia  złotych), </w:t>
      </w:r>
      <w:r>
        <w:rPr>
          <w:sz w:val="22"/>
        </w:rPr>
        <w:t xml:space="preserve">najpóźniej do dnia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>24 marca 2011 r. n</w:t>
      </w:r>
      <w:r>
        <w:rPr>
          <w:sz w:val="22"/>
        </w:rPr>
        <w:t>a konto Urzędu Miejskiego w Olsztynku w Banku Spółdzielczym w Olsztynku Nr 33 8823 0007 2001 0000 0169 0003.</w:t>
      </w:r>
      <w:r>
        <w:rPr>
          <w:b/>
          <w:sz w:val="22"/>
          <w:u w:val="single"/>
        </w:rPr>
        <w:t xml:space="preserve"> 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Czas trwania dzierżawy 2 lata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Wpłacone wadium przez osobę, która wygra przetarg zaliczone zostanie na poczet czynszu dzierżawnego, a w przypadku uchylenia się od zawarcia umowy dzierżawy wadium przepada na rzecz Wydzierżawiającego. Osoba która  wygra przetarg zawiera umowę dzierżawną w tutejszym Urzędzie i uiszcza czynsz dzierżawny płatny do dnia 10-go każdego miesiąca, oraz wszelkie należności związane z dzierżawą gruntu tj. podatek od nieruchomości, opłatę za powierzchnię tablicy reklamowej i inne według aktualnych stawek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przetargu mogą brać udział zarówno osoby  fizyczne i prawne, które wpłacą wadium.Uczestnicy przetargu zgłaszają ustnie kolejne postąpienia ceny, dopóki mimo trzykrotnego wywołania, nie ma dalszych postąpień. Wysokość postąpienia wynosi co najmniej 1% ceny wywoławczej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Osoba reprezentująca w przetargu osobę prawną posiadającą prawo do występowania w obrocie gospodarczym i zaciągania zobowiązań winna okazać się stosownymi pełnomocnictwami oraz aktualnym wpisem z Krajowego Rejestru Sądowego. Osoby fizyczne, które będą reprezentowały inne osoby fizyczne winne okazać pełnomocnictwo z notarialnie potwierdzonym podpisem mocodawcy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Uwaga:</w:t>
      </w:r>
      <w:r>
        <w:rPr>
          <w:sz w:val="20"/>
        </w:rPr>
        <w:t xml:space="preserve"> Burmistrz Olsztynka może odwołać ogłoszony przetarg z uzasadnionej przyczyn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Szczegółowe informacje można uzyskać w Urzędzie Miejskim w Olsztynku pok. Nr 18 (tel. 089/ 519-54-52).</w:t>
      </w:r>
    </w:p>
    <w:p>
      <w:pPr>
        <w:pStyle w:val="Normal"/>
        <w:rPr>
          <w:sz w:val="22"/>
        </w:rPr>
      </w:pPr>
      <w:r>
        <w:rPr/>
        <w:t xml:space="preserve">Informacje na temat przetargu dostępne są w internecie  na </w:t>
      </w:r>
      <w:r>
        <w:rPr>
          <w:color w:val="000000"/>
        </w:rPr>
        <w:t xml:space="preserve">stronie  </w:t>
      </w:r>
      <w:hyperlink r:id="rId2">
        <w:r>
          <w:rPr>
            <w:rStyle w:val="InternetLink"/>
            <w:color w:val="000000"/>
          </w:rPr>
          <w:t>www.bip.visacom.pl/um_olsztynek.pl</w:t>
        </w:r>
      </w:hyperlink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Burmistrz Olsztyka</w:t>
      </w:r>
    </w:p>
    <w:p>
      <w:pPr>
        <w:pStyle w:val="Normal"/>
        <w:rPr/>
      </w:pPr>
      <w:r>
        <w:rPr>
          <w:sz w:val="22"/>
          <w:u w:val="single"/>
        </w:rPr>
        <w:t>Olsztynek, dnia 14 marca 2011 r.                                                                                                                              /-/ Artur Wrochna</w:t>
      </w:r>
    </w:p>
    <w:sectPr>
      <w:type w:val="nextPage"/>
      <w:pgSz w:orient="landscape" w:w="15840" w:h="12240"/>
      <w:pgMar w:left="1418" w:right="1383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30:00Z</dcterms:created>
  <dc:creator>Start</dc:creator>
  <dc:description/>
  <dc:language>en-US</dc:language>
  <cp:lastModifiedBy>Start</cp:lastModifiedBy>
  <cp:lastPrinted>2011-03-14T12:56:00Z</cp:lastPrinted>
  <dcterms:modified xsi:type="dcterms:W3CDTF">2011-03-14T12:26:00Z</dcterms:modified>
  <cp:revision>5</cp:revision>
  <dc:subject/>
  <dc:title/>
</cp:coreProperties>
</file>