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Znak sprawy: RG.341/29/2010</w:t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(PROJEKT)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W dniu ................ 2010 r. pomiędzy Gminą Olsztynek, w imieniu której działa Urząd Miejski </w:t>
        <w:br/>
        <w:t xml:space="preserve">w Olsztynku, ul. Ratusz 1, zwaną dalej </w:t>
      </w:r>
      <w:r>
        <w:rPr>
          <w:b/>
        </w:rPr>
        <w:t>Zamawiającym,</w:t>
      </w:r>
      <w:r>
        <w:rPr/>
        <w:t xml:space="preserve"> reprezentowaną przez Burmistrza Olsztynka - Pana Mirosława Stegienko przy kontrasygnacie Skarbnika Miasta - Pani Lucyny Teresy Łukaszewicz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wanym dalej  „Wykonawcą”,  reprezentowanym przez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.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została zawarta umowa o następującej  treści 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/>
        <w:t>§1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 Umowa zostaje zawarta z chwilą jej podpisania przez obie strony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Zamawiający zleca a Wykonawca przyjmuje do wykonania zadanie polegające na instalacji kompletnych systemów alarmowych w świetlicach wiejskich w Lichtajnach, Mierkach, Mańkach </w:t>
        <w:br/>
        <w:t>i Pawłowie wraz ze stałym monitoringiem niniejszych obiektów oraz przyjazdem załóg interwencyjnych.</w:t>
      </w:r>
    </w:p>
    <w:p>
      <w:pPr>
        <w:pStyle w:val="Normal"/>
        <w:jc w:val="both"/>
        <w:rPr/>
      </w:pPr>
      <w:r>
        <w:rPr/>
        <w:t>2. Kompletny system alarmowy powinien zawierać wszelkie urządzenia niezbędne go jego prawidłowego i skutecznego działania w tym, w szczególności:</w:t>
      </w:r>
    </w:p>
    <w:p>
      <w:pPr>
        <w:pStyle w:val="Normal"/>
        <w:jc w:val="both"/>
        <w:rPr/>
      </w:pPr>
      <w:r>
        <w:rPr/>
        <w:t>1) Czujki. Ilości czuj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Lichtajnach: 6 czuj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ańkach: 4 czuj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erkach 4 czuj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awłowie: 5 czujek.</w:t>
      </w:r>
    </w:p>
    <w:p>
      <w:pPr>
        <w:pStyle w:val="Normal"/>
        <w:jc w:val="both"/>
        <w:rPr/>
      </w:pPr>
      <w:r>
        <w:rPr/>
        <w:t>2) Klawiaturę.</w:t>
      </w:r>
    </w:p>
    <w:p>
      <w:pPr>
        <w:pStyle w:val="Normal"/>
        <w:jc w:val="both"/>
        <w:rPr/>
      </w:pPr>
      <w:r>
        <w:rPr/>
        <w:t>3) Centralę alarmową.</w:t>
      </w:r>
    </w:p>
    <w:p>
      <w:pPr>
        <w:pStyle w:val="Normal"/>
        <w:jc w:val="both"/>
        <w:rPr/>
      </w:pPr>
      <w:r>
        <w:rPr/>
        <w:t>4) Sygnalizator zewnętrzny.</w:t>
      </w:r>
    </w:p>
    <w:p>
      <w:pPr>
        <w:pStyle w:val="Normal"/>
        <w:jc w:val="both"/>
        <w:rPr/>
      </w:pPr>
      <w:r>
        <w:rPr/>
        <w:t>5) Nadajnik GPS.</w:t>
      </w:r>
    </w:p>
    <w:p>
      <w:pPr>
        <w:pStyle w:val="Normal"/>
        <w:jc w:val="both"/>
        <w:rPr/>
      </w:pPr>
      <w:r>
        <w:rPr/>
        <w:t>3. Wszelkie uwagi dotyczące zmian w instalacji powinny być formułowane na piśm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Wykonawca zobowiązuje się wykonać montaż kompletnych systemów alarmowych zgodnie </w:t>
        <w:br/>
        <w:t>z założeniami przedstawionymi w § 2 ust. 2 w następujących obiektach:</w:t>
      </w:r>
    </w:p>
    <w:p>
      <w:pPr>
        <w:pStyle w:val="Normal"/>
        <w:jc w:val="both"/>
        <w:rPr/>
      </w:pPr>
      <w:r>
        <w:rPr/>
        <w:t>a) w budynku świetlicy wiejskiej w Lichtajnach, Lichtajny 5, 11-015 Olsztynek,</w:t>
      </w:r>
    </w:p>
    <w:p>
      <w:pPr>
        <w:pStyle w:val="Normal"/>
        <w:jc w:val="both"/>
        <w:rPr/>
      </w:pPr>
      <w:r>
        <w:rPr/>
        <w:t>b) w budynku świetlicy wiejskiej w Mańkach, Mańki 5a, 11-015 Olsztynek,</w:t>
      </w:r>
    </w:p>
    <w:p>
      <w:pPr>
        <w:pStyle w:val="Normal"/>
        <w:jc w:val="both"/>
        <w:rPr/>
      </w:pPr>
      <w:r>
        <w:rPr/>
        <w:t>c) w budynku świetlicy wiejskiej w Mierkach, Mierki 5a, 11-015 Olsztynek,</w:t>
      </w:r>
    </w:p>
    <w:p>
      <w:pPr>
        <w:pStyle w:val="Normal"/>
        <w:jc w:val="both"/>
        <w:rPr/>
      </w:pPr>
      <w:r>
        <w:rPr/>
        <w:t>d) w budynku świetlicy wiejskiej w Pawłowie, Pawłowo 8a, 11-015 Olsztynek.</w:t>
      </w:r>
    </w:p>
    <w:p>
      <w:pPr>
        <w:pStyle w:val="Normal"/>
        <w:jc w:val="both"/>
        <w:rPr/>
      </w:pPr>
      <w:r>
        <w:rPr/>
        <w:t>2. Systemy alarmowe zostaną zainstalowane w miejscu uzgodnionym z Zamawiającym w trakcie wizji lokalnej.</w:t>
      </w:r>
    </w:p>
    <w:p>
      <w:pPr>
        <w:pStyle w:val="Normal"/>
        <w:jc w:val="both"/>
        <w:rPr/>
      </w:pPr>
      <w:r>
        <w:rPr/>
        <w:t>3. Wykonawca zobowiązuje się zapewnić dostęp do lokalów oraz warunki do wykonania prac montażowych w tym m.in. stałe dostawy energii.</w:t>
      </w:r>
    </w:p>
    <w:p>
      <w:pPr>
        <w:pStyle w:val="Normal"/>
        <w:jc w:val="both"/>
        <w:rPr/>
      </w:pPr>
      <w:r>
        <w:rPr/>
        <w:t>4. Zainstalowane systemy alarmowe przechodzą na własność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wca zobowiązuje się do monitorowania sygnałów lokalnego systemu alarmowego </w:t>
        <w:br/>
        <w:t>oraz podejmowania interwencji w obiektach o których mowa w § 3 ust. 1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1. Monitorowanie sygnałów systemu alarmowego, o którym mowa w § 4 polegać będzie </w:t>
        <w:br/>
        <w:t>na przyjmowaniu systemów z lokalnego systemu alarmowego i przekazywaniu odpowiadających tym sygnałom informacji wskazanym przez Zamawiającego osobom lub służbom.</w:t>
      </w:r>
    </w:p>
    <w:p>
      <w:pPr>
        <w:pStyle w:val="Normal"/>
        <w:jc w:val="both"/>
        <w:rPr/>
      </w:pPr>
      <w:r>
        <w:rPr/>
        <w:t>2. Wykonawca zobowiązuje się:</w:t>
      </w:r>
    </w:p>
    <w:p>
      <w:pPr>
        <w:pStyle w:val="Normal"/>
        <w:jc w:val="both"/>
        <w:rPr/>
      </w:pPr>
      <w:r>
        <w:rPr/>
        <w:t>1) Monitorować i rejestrować uzgodnione sygnały przyjęte z lokalnego systemu alarmowego.</w:t>
      </w:r>
    </w:p>
    <w:p>
      <w:pPr>
        <w:pStyle w:val="Normal"/>
        <w:jc w:val="both"/>
        <w:rPr/>
      </w:pPr>
      <w:r>
        <w:rPr/>
        <w:t>2) Wykonawca zobowiązuje się do podejmowania interwencji na każdy sygnał alarmowy odebrany przez centrum monitorowania z lokalnego systemu alarmowego.</w:t>
      </w:r>
    </w:p>
    <w:p>
      <w:pPr>
        <w:pStyle w:val="Normal"/>
        <w:jc w:val="both"/>
        <w:rPr/>
      </w:pPr>
      <w:r>
        <w:rPr/>
        <w:t>3.Interwencja zmierzać ma do udaremnienia szkody w mieniu Zamawiającego.</w:t>
      </w:r>
    </w:p>
    <w:p>
      <w:pPr>
        <w:pStyle w:val="Normal"/>
        <w:jc w:val="both"/>
        <w:rPr/>
      </w:pPr>
      <w:r>
        <w:rPr/>
        <w:t xml:space="preserve">4. W godzinach od 20:00- 6:00 oraz w godzinach od 6:00-20:00 interwencja musi zostać podjęta </w:t>
        <w:br/>
        <w:t>w jak najkrótszym czasie. Czas przyjazdu załóg interwencyjnych zostanie dla każdej miejscowości ustalony oddzielnie.</w:t>
      </w:r>
    </w:p>
    <w:p>
      <w:pPr>
        <w:pStyle w:val="Normal"/>
        <w:jc w:val="both"/>
        <w:rPr/>
      </w:pPr>
      <w:r>
        <w:rPr/>
        <w:t>5. Wykonawca udostępnia, na pisemne żądanie, Zamawiającemu wyciągi z rejestrów o których mowa w ust 2 pkt. 1, jeśli Zamawiający wystąpi z nim w ciągu tygodnia od chwili zdar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Wykonawca zapewnia interwencje będą podejmowane przez grupy interwencyjne składające się </w:t>
        <w:br/>
        <w:t>z co najmniej dwóch osób.</w:t>
      </w:r>
    </w:p>
    <w:p>
      <w:pPr>
        <w:pStyle w:val="Normal"/>
        <w:jc w:val="both"/>
        <w:rPr/>
      </w:pPr>
      <w:r>
        <w:rPr/>
        <w:t>2. Wykonawca zapewnia, iż każdy z członków grupy interwencyjnej posiada odpowiednie wykształcenie i uprawnienia zawodowe.</w:t>
      </w:r>
    </w:p>
    <w:p>
      <w:pPr>
        <w:pStyle w:val="Normal"/>
        <w:jc w:val="both"/>
        <w:rPr/>
      </w:pPr>
      <w:r>
        <w:rPr/>
        <w:t>3. Wykonawca zobowiązany jest do:</w:t>
      </w:r>
    </w:p>
    <w:p>
      <w:pPr>
        <w:pStyle w:val="Normal"/>
        <w:jc w:val="both"/>
        <w:rPr/>
      </w:pPr>
      <w:r>
        <w:rPr/>
        <w:t>1) utrzymania systemu alarmowego w stanie dobrej sprawności  technicznej poprzez systematyczne dokonywanie czynności konserwacyjnych przez uprawnionego instalatora.</w:t>
      </w:r>
    </w:p>
    <w:p>
      <w:pPr>
        <w:pStyle w:val="Normal"/>
        <w:jc w:val="both"/>
        <w:rPr/>
      </w:pPr>
      <w:r>
        <w:rPr/>
        <w:t>2) Wykonywania okresowych kontroli prawidłowego działania systemu (wywoływania alarmu kontrolnego należy uzgodnić z Zamawiającym podając indywidualny kod identyfikacyjny).</w:t>
      </w:r>
    </w:p>
    <w:p>
      <w:pPr>
        <w:pStyle w:val="Normal"/>
        <w:jc w:val="both"/>
        <w:rPr/>
      </w:pPr>
      <w:r>
        <w:rPr/>
        <w:t>3) Zapewnienia stałego kontaktu z minimum 1 osobą upoważnioną przez Zamawiającego wskazaną w karcie zgłoszeniowej, a w przypadku  zgłoszenia utrudnień w rzetelnej ocenie bezpieczeństwa obiektu, do udostępnienia obiektu przez w/w do sprawdzenia w obecności pracowników ochrony Wykonawcy lub odwołania interwencji i zobowiązania się tych osób do samodzielnego sprawdzenia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1.Termin wykonania umowy:</w:t>
      </w:r>
    </w:p>
    <w:p>
      <w:pPr>
        <w:pStyle w:val="Normal"/>
        <w:jc w:val="both"/>
        <w:rPr/>
      </w:pPr>
      <w:r>
        <w:rPr/>
        <w:t>1) Montaż systemu alarmowego: w ciągu 14 dni od dnia podpisania umowy;</w:t>
      </w:r>
    </w:p>
    <w:p>
      <w:pPr>
        <w:pStyle w:val="Normal"/>
        <w:jc w:val="both"/>
        <w:rPr/>
      </w:pPr>
      <w:r>
        <w:rPr/>
        <w:t xml:space="preserve">2) Rozpoczęcie stałego monitoringu wraz z przyjazdem załóg interwencyjnych nastąpi po 24 godzinach od daty otrzymania przez Wykonawcę podpisanej przez Zamawiającego kraty zgłoszenia obiektów, nie wcześniej jednak niż do dnia podpisania umowy i trwać będzie przez okres kolejnych </w:t>
      </w:r>
      <w:r>
        <w:rPr>
          <w:b/>
        </w:rPr>
        <w:t>trzech lat</w:t>
      </w:r>
      <w:r>
        <w:rPr/>
        <w:t>.</w:t>
      </w:r>
    </w:p>
    <w:p>
      <w:pPr>
        <w:pStyle w:val="Normal"/>
        <w:jc w:val="both"/>
        <w:rPr/>
      </w:pPr>
      <w:r>
        <w:rPr/>
        <w:t>2. W przypadku wystąpienia okoliczności trudnych do przewidzenia w momencie podpisania umowy, a mających wpływ na czas prowadzenia prac montażowych, termin ich zakończenia określony w ust. 1 pkt. 1) może ulec przedłużeniu, jednak nie dłużej niż o kolejne 14 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2"/>
        <w:rPr/>
      </w:pPr>
      <w:r>
        <w:rPr/>
        <w:t xml:space="preserve">1. Za instalację systemu alarmowego Zamawiający zapłaci Wykonawcy łączną sumę: ……………..zł netto (słownie: ………..) co daje łączną sumę brutto: ……………… (słownie: ……………………). Płatne zgodnie z fakturami wystawionymi oddzielnie dla każdej </w:t>
        <w:br/>
        <w:t xml:space="preserve">z miejscowości.  </w:t>
      </w:r>
    </w:p>
    <w:p>
      <w:pPr>
        <w:pStyle w:val="Normal"/>
        <w:jc w:val="both"/>
        <w:rPr/>
      </w:pPr>
      <w:r>
        <w:rPr/>
        <w:t xml:space="preserve">2. Zamawiający zobowiązuje się do uiszczenia Wykonawcy w formie co miesięcznego abonamentu za monitorowanie oraz gotowość do podjęcia interwencji, kwoty: …………..zł netto  (słownie: ………..) co daje łączną sumę brutto: ……………… (słownie: ……………………). </w:t>
      </w:r>
    </w:p>
    <w:p>
      <w:pPr>
        <w:pStyle w:val="Normal"/>
        <w:jc w:val="both"/>
        <w:rPr/>
      </w:pPr>
      <w:r>
        <w:rPr/>
        <w:t>3. Łączna kwota abonamentu za cały okres trwania umowy , 36 miesięcy, nie może przekroczyć kwoty: …………..zł netto  (słownie: ………..) co daje łączną sumę brutto: ……………… (słownie: ……………………).</w:t>
      </w:r>
    </w:p>
    <w:p>
      <w:pPr>
        <w:pStyle w:val="Normal"/>
        <w:jc w:val="both"/>
        <w:rPr/>
      </w:pPr>
      <w:r>
        <w:rPr/>
        <w:t>4. Wynagrodzenie, o którym mowa w ust. 2 obejmuje interwencję w wypadkach uzasadnionych (rzeczywistego zagrożenia).</w:t>
      </w:r>
    </w:p>
    <w:p>
      <w:pPr>
        <w:pStyle w:val="Normal"/>
        <w:jc w:val="both"/>
        <w:rPr/>
      </w:pPr>
      <w:r>
        <w:rPr/>
        <w:t xml:space="preserve">4. Zamawiający nie przewiduje zaliczek na poczet realizacji umowy. </w:t>
      </w:r>
    </w:p>
    <w:p>
      <w:pPr>
        <w:pStyle w:val="Normal"/>
        <w:jc w:val="both"/>
        <w:rPr/>
      </w:pPr>
      <w:r>
        <w:rPr/>
        <w:t xml:space="preserve">5. Faktury będą wystawiane na: Urząd Miejski w Olsztynku, ul. Ratusz 1, 11-015 Olsztynek, </w:t>
        <w:br/>
        <w:t>NIP: 739-05-12-325 w ciągu 30 dni od dostarczenia Zamawiającemu prawidłowo wystawionej faktury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1.Wykonawca na zainstalowane systemy alarmowe udziela 24 miesięcznej gwarancji.</w:t>
      </w:r>
    </w:p>
    <w:p>
      <w:pPr>
        <w:pStyle w:val="Normal"/>
        <w:jc w:val="both"/>
        <w:rPr/>
      </w:pPr>
      <w:r>
        <w:rPr/>
        <w:t>2. Utrata gwarancji następuje w przypadku:</w:t>
      </w:r>
    </w:p>
    <w:p>
      <w:pPr>
        <w:pStyle w:val="Normal"/>
        <w:jc w:val="both"/>
        <w:rPr/>
      </w:pPr>
      <w:r>
        <w:rPr/>
        <w:t>1) naruszenia plomb lub oznaczeń gwarancyjnych;</w:t>
      </w:r>
    </w:p>
    <w:p>
      <w:pPr>
        <w:pStyle w:val="Normal"/>
        <w:jc w:val="both"/>
        <w:rPr/>
      </w:pPr>
      <w:r>
        <w:rPr/>
        <w:t>2) wykrycia wszelkich uszkodzeń mechanicznych;</w:t>
      </w:r>
    </w:p>
    <w:p>
      <w:pPr>
        <w:pStyle w:val="Normal"/>
        <w:jc w:val="both"/>
        <w:rPr/>
      </w:pPr>
      <w:r>
        <w:rPr/>
        <w:t>3) wykrycia wszelkich przeróbek lub napraw przez osoby nieupoważnione;</w:t>
      </w:r>
    </w:p>
    <w:p>
      <w:pPr>
        <w:pStyle w:val="Normal"/>
        <w:jc w:val="both"/>
        <w:rPr/>
      </w:pPr>
      <w:r>
        <w:rPr/>
        <w:t>4) zniszczenia, zmiany lub usunięcia numerów seryjnych.</w:t>
      </w:r>
    </w:p>
    <w:p>
      <w:pPr>
        <w:pStyle w:val="Normal"/>
        <w:jc w:val="both"/>
        <w:rPr/>
      </w:pPr>
      <w:r>
        <w:rPr/>
        <w:t>3. Gwarancja nie obejmuje:</w:t>
      </w:r>
    </w:p>
    <w:p>
      <w:pPr>
        <w:pStyle w:val="Normal"/>
        <w:jc w:val="both"/>
        <w:rPr/>
      </w:pPr>
      <w:r>
        <w:rPr/>
        <w:t>1) uszkodzeń powstałych na skutek niewłaściwego lub niezgodnego z instrukcją użytkowania, przechowywania lub dokonywania konserwacji, a także wynikających z przeróbek i napraw dokonywanych przez osobę inną niż Wykonawca.</w:t>
      </w:r>
    </w:p>
    <w:p>
      <w:pPr>
        <w:pStyle w:val="Normal"/>
        <w:jc w:val="both"/>
        <w:rPr/>
      </w:pPr>
      <w:r>
        <w:rPr/>
        <w:t>2) uszkodzeń mechanicznych, chemicznych, elektrycznych i technicznych powstałych w skutek zdarzeń losowych związanych, np. z pożarem, zalaniem, wyładowaniami atmosferycznymi, oraz innymi nieprzewidzianymi siłami natury.</w:t>
      </w:r>
    </w:p>
    <w:p>
      <w:pPr>
        <w:pStyle w:val="Normal"/>
        <w:jc w:val="both"/>
        <w:rPr/>
      </w:pPr>
      <w:r>
        <w:rPr/>
        <w:t>3) uszkodzeń powstałych przez wskutek eksploatacji i obsługi przez osoby do tego nieupoważnione lub nieprzeszkolone przez Wykonawcę.</w:t>
      </w:r>
    </w:p>
    <w:p>
      <w:pPr>
        <w:pStyle w:val="Normal"/>
        <w:jc w:val="both"/>
        <w:rPr/>
      </w:pPr>
      <w:r>
        <w:rPr/>
        <w:t>4)uszkodzeń spowodowanych głębokim rozładowaniem akumulatora wskutek zaniku napięcia sieci.</w:t>
      </w:r>
    </w:p>
    <w:p>
      <w:pPr>
        <w:pStyle w:val="Normal"/>
        <w:jc w:val="both"/>
        <w:rPr/>
      </w:pPr>
      <w:r>
        <w:rPr/>
        <w:t>5) czynności przewidzianych w instrukcji obsługi, np. testowania systemu.</w:t>
      </w:r>
    </w:p>
    <w:p>
      <w:pPr>
        <w:pStyle w:val="Normal"/>
        <w:jc w:val="both"/>
        <w:rPr/>
      </w:pPr>
      <w:r>
        <w:rPr/>
        <w:t>4.Wykonawca zapewnia konserwację zainstalowanych urządz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>Po zakończeniu montażu systemów alarmowych osoby wskazane przez Zamawiającego zostaną bezpłatnie przeszkolone w zakresie prawidłowej obsłudze i testowaniu zainstalowanych syste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kstpodstawowy2"/>
        <w:rPr/>
      </w:pPr>
      <w:r>
        <w:rPr/>
        <w:t>1.Sprawy nieuregulowane niniejszą umową reguluje kodeks cywilny.</w:t>
      </w:r>
    </w:p>
    <w:p>
      <w:pPr>
        <w:pStyle w:val="Normal"/>
        <w:jc w:val="both"/>
        <w:rPr/>
      </w:pPr>
      <w:r>
        <w:rPr/>
        <w:t xml:space="preserve">2. Wszelkie spory wynikłe z przedmiotowej umowy będą rozpatrywane przez Sąd właściwy </w:t>
        <w:br/>
        <w:t>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Umowa została sporządzona w czterech jednobrzmiących egzemplarzach: trzy </w:t>
        <w:br/>
        <w:t>dla Zamawiającego, jeden dla Wykonaw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AWIJA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7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58:00Z</dcterms:created>
  <dc:creator>Kasia</dc:creator>
  <dc:description/>
  <dc:language>en-US</dc:language>
  <cp:lastModifiedBy>Katarzyna Sira</cp:lastModifiedBy>
  <dcterms:modified xsi:type="dcterms:W3CDTF">2010-10-06T07:12:00Z</dcterms:modified>
  <cp:revision>24</cp:revision>
  <dc:subject/>
  <dc:title>§</dc:title>
</cp:coreProperties>
</file>